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/>
          <w:b/>
          <w:bCs/>
          <w:sz w:val="28"/>
          <w:szCs w:val="28"/>
          <w:lang w:val="ru-RU"/>
        </w:rPr>
        <w:t>Ноябрь 2018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28 и 30 ноября во 2Б (Гричина И.М.) и 1А (Семенцова Н.А.-Зинченко Е.М.) прошли библиотечные уроки «О бережном отношении с книгами» с использованием инсценировок Н. Носова и В. Драгунского и мультфильмов «Гришкины книжки» по стихотворению С. Маршака и «Бобик в гостях у Барбоса» по Н. Носову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Конкурсно-игровая программа «Писатели щедрые и радостные», посвященная 110-летию Николая Носова и 105-летию Виктора Драгунского, 28 ноября прошла в 5Б (Т.П.Егорова-Т.А.Балашова). Ребята зачитывали отрывки из их произведений, вспоминали, откуда они. Посмотрели фрагмент фильма «Мишкина каша». Артисты из 4В Альбина, Поля, Соня показали отрывок из повести Н. Носова «Витя Малеев в школе и дома», а Владислав, Таня и Даша - из рассказа В. Драгунского «Заколдованная буква»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29 ноября юбилеи писателей в 4В отметили литературным праздником «Мастера улыбки». Все с удовольствием посмотрели отрывок из фильма по рассказам В. Драгунского «Где это видано». 13 ребят готовились к этому дню заранее, готовили элементы костюмов, рисовали плакаты, учили слова, репетировали сценки из произведений юбиляров. Артисты выступили замечательно, показав ребятам весёлые отрывки из рассказов и повестей Николая Носова «Замазка», «Витя Малеев в школе и дома», «Приключения Незнайки», ассорти по его рассказам; Виктора  Драгунского «Заколдованная буква». Все артисты и художники получили сладкие призы. В конце мероприятия ребята вспоминали: «Из какого произведения эти слова».  Сами ребята пытались сочинять, дополняя рассказ Николая Николаевича «Фантазёры». Оказалось, что занятие это не из лёг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4:00Z</dcterms:created>
  <dc:creator>biblio</dc:creator>
  <dc:description/>
  <dc:language>en-US</dc:language>
  <cp:lastModifiedBy>biblio</cp:lastModifiedBy>
  <cp:lastPrinted>2018-11-12T18:22:00Z</cp:lastPrinted>
  <dcterms:modified xsi:type="dcterms:W3CDTF">2011-08-26T11:50:00Z</dcterms:modified>
  <cp:revision>4</cp:revision>
  <dc:subject/>
  <dc:title>План работы МО библиотекарей ОУ на август 2011</dc:title>
</cp:coreProperties>
</file>