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>Уважаемые</w:t>
      </w:r>
      <w:r>
        <w:rPr>
          <w:rStyle w:val="StrongEmphasis"/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>педагоги,</w:t>
      </w:r>
      <w:r>
        <w:rPr>
          <w:rStyle w:val="StrongEmphasis"/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>родители,</w:t>
      </w:r>
      <w:r>
        <w:rPr>
          <w:rStyle w:val="StrongEmphasis"/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>социальные</w:t>
      </w:r>
      <w:r>
        <w:rPr>
          <w:rStyle w:val="StrongEmphasis"/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>партнеры,</w:t>
      </w:r>
    </w:p>
    <w:p>
      <w:pPr>
        <w:pStyle w:val="TextBody"/>
        <w:jc w:val="center"/>
        <w:rPr/>
      </w:pP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>представители</w:t>
      </w:r>
      <w:r>
        <w:rPr>
          <w:rStyle w:val="StrongEmphasis"/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>общественности,</w:t>
      </w:r>
      <w:r>
        <w:rPr>
          <w:rStyle w:val="StrongEmphasis"/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>школьники!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-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че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  <w:br/>
        <w:t>II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Образовательна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политик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управлени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школой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III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  <w:br/>
        <w:t>IV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  <w:br/>
        <w:t>V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лижайшие перспекти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-бюджетное.</w:t>
      </w:r>
    </w:p>
    <w:p>
      <w:pPr>
        <w:pStyle w:val="TextBody"/>
        <w:spacing w:lineRule="auto" w:line="360" w:before="0" w:after="0"/>
        <w:ind w:left="0" w:right="0" w:firstLine="15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униципальная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м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00185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1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чального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рочно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А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0135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.</w:t>
      </w:r>
    </w:p>
    <w:p>
      <w:pPr>
        <w:pStyle w:val="TextBody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,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.</w:t>
      </w:r>
    </w:p>
    <w:p>
      <w:pPr>
        <w:pStyle w:val="TextBody"/>
        <w:jc w:val="both"/>
        <w:rPr/>
      </w:pPr>
      <w:r>
        <w:rPr>
          <w:sz w:val="28"/>
          <w:szCs w:val="28"/>
        </w:rPr>
        <w:t>Характерис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инг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1"/>
          <w:sz w:val="28"/>
          <w:szCs w:val="28"/>
        </w:rPr>
        <w:t>Количество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начало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учебного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года 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  <w:u w:val="none"/>
        </w:rPr>
        <w:t>58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none"/>
        </w:rPr>
        <w:t>Количеств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чащих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нец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чебн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да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584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color w:val="000000"/>
          <w:spacing w:val="-13"/>
          <w:sz w:val="28"/>
          <w:szCs w:val="28"/>
          <w:u w:val="none"/>
        </w:rPr>
        <w:t>в</w:t>
      </w:r>
      <w:r>
        <w:rPr>
          <w:rFonts w:eastAsia="Times New Roman" w:cs="Times New Roman"/>
          <w:color w:val="000000"/>
          <w:spacing w:val="-13"/>
          <w:sz w:val="28"/>
          <w:szCs w:val="28"/>
          <w:u w:val="none"/>
        </w:rPr>
        <w:t xml:space="preserve"> </w:t>
      </w:r>
      <w:r>
        <w:rPr>
          <w:color w:val="000000"/>
          <w:spacing w:val="-13"/>
          <w:sz w:val="28"/>
          <w:szCs w:val="28"/>
          <w:u w:val="none"/>
        </w:rPr>
        <w:t>том</w:t>
      </w:r>
      <w:r>
        <w:rPr>
          <w:rFonts w:eastAsia="Times New Roman" w:cs="Times New Roman"/>
          <w:color w:val="000000"/>
          <w:spacing w:val="-13"/>
          <w:sz w:val="28"/>
          <w:szCs w:val="28"/>
          <w:u w:val="none"/>
        </w:rPr>
        <w:t xml:space="preserve"> </w:t>
      </w:r>
      <w:r>
        <w:rPr>
          <w:color w:val="000000"/>
          <w:spacing w:val="-13"/>
          <w:sz w:val="28"/>
          <w:szCs w:val="28"/>
          <w:u w:val="none"/>
        </w:rPr>
        <w:t>числе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2"/>
          <w:sz w:val="28"/>
          <w:szCs w:val="28"/>
          <w:u w:val="none"/>
        </w:rPr>
        <w:t>количество</w:t>
      </w:r>
      <w:r>
        <w:rPr>
          <w:rFonts w:eastAsia="Times New Roman" w:cs="Times New Roman"/>
          <w:color w:val="000000"/>
          <w:spacing w:val="-12"/>
          <w:sz w:val="28"/>
          <w:szCs w:val="28"/>
          <w:u w:val="none"/>
        </w:rPr>
        <w:t xml:space="preserve"> </w:t>
      </w:r>
      <w:r>
        <w:rPr>
          <w:color w:val="000000"/>
          <w:spacing w:val="-12"/>
          <w:sz w:val="28"/>
          <w:szCs w:val="28"/>
          <w:u w:val="none"/>
        </w:rPr>
        <w:t>учащихся</w:t>
      </w:r>
      <w:r>
        <w:rPr>
          <w:rFonts w:eastAsia="Times New Roman" w:cs="Times New Roman"/>
          <w:color w:val="000000"/>
          <w:spacing w:val="-12"/>
          <w:sz w:val="28"/>
          <w:szCs w:val="28"/>
          <w:u w:val="none"/>
        </w:rPr>
        <w:t xml:space="preserve"> </w:t>
      </w:r>
      <w:r>
        <w:rPr>
          <w:color w:val="000000"/>
          <w:spacing w:val="-12"/>
          <w:sz w:val="28"/>
          <w:szCs w:val="28"/>
          <w:u w:val="none"/>
        </w:rPr>
        <w:t>школы</w:t>
      </w:r>
      <w:r>
        <w:rPr>
          <w:rFonts w:eastAsia="Times New Roman" w:cs="Times New Roman"/>
          <w:color w:val="000000"/>
          <w:spacing w:val="-12"/>
          <w:sz w:val="28"/>
          <w:szCs w:val="28"/>
          <w:u w:val="none"/>
        </w:rPr>
        <w:t xml:space="preserve"> </w:t>
      </w:r>
      <w:r>
        <w:rPr>
          <w:color w:val="000000"/>
          <w:spacing w:val="-12"/>
          <w:sz w:val="28"/>
          <w:szCs w:val="28"/>
          <w:u w:val="none"/>
        </w:rPr>
        <w:t>1</w:t>
      </w:r>
      <w:r>
        <w:rPr>
          <w:rFonts w:eastAsia="Times New Roman" w:cs="Times New Roman"/>
          <w:color w:val="000000"/>
          <w:spacing w:val="-12"/>
          <w:sz w:val="28"/>
          <w:szCs w:val="28"/>
          <w:u w:val="none"/>
        </w:rPr>
        <w:t xml:space="preserve"> </w:t>
      </w:r>
      <w:r>
        <w:rPr>
          <w:color w:val="000000"/>
          <w:spacing w:val="-12"/>
          <w:sz w:val="28"/>
          <w:szCs w:val="28"/>
          <w:u w:val="none"/>
        </w:rPr>
        <w:t>ступени</w:t>
      </w:r>
      <w:r>
        <w:rPr>
          <w:rFonts w:eastAsia="Times New Roman" w:cs="Times New Roman"/>
          <w:color w:val="000000"/>
          <w:spacing w:val="-12"/>
          <w:sz w:val="28"/>
          <w:szCs w:val="28"/>
          <w:u w:val="none"/>
        </w:rPr>
        <w:t xml:space="preserve"> – </w:t>
      </w:r>
      <w:r>
        <w:rPr>
          <w:color w:val="000000"/>
          <w:spacing w:val="-12"/>
          <w:sz w:val="28"/>
          <w:szCs w:val="28"/>
          <w:u w:val="none"/>
        </w:rPr>
        <w:t>213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4"/>
          <w:sz w:val="28"/>
          <w:szCs w:val="28"/>
          <w:u w:val="none"/>
        </w:rPr>
        <w:t>количество</w:t>
      </w:r>
      <w:r>
        <w:rPr>
          <w:rFonts w:eastAsia="Times New Roman" w:cs="Times New Roman"/>
          <w:color w:val="000000"/>
          <w:spacing w:val="-14"/>
          <w:sz w:val="28"/>
          <w:szCs w:val="28"/>
          <w:u w:val="none"/>
        </w:rPr>
        <w:t xml:space="preserve"> </w:t>
      </w:r>
      <w:r>
        <w:rPr>
          <w:color w:val="000000"/>
          <w:spacing w:val="-14"/>
          <w:sz w:val="28"/>
          <w:szCs w:val="28"/>
          <w:u w:val="none"/>
        </w:rPr>
        <w:t>учащихся</w:t>
      </w:r>
      <w:r>
        <w:rPr>
          <w:rFonts w:eastAsia="Times New Roman" w:cs="Times New Roman"/>
          <w:color w:val="000000"/>
          <w:spacing w:val="-14"/>
          <w:sz w:val="28"/>
          <w:szCs w:val="28"/>
          <w:u w:val="none"/>
        </w:rPr>
        <w:t xml:space="preserve"> </w:t>
      </w:r>
      <w:r>
        <w:rPr>
          <w:color w:val="000000"/>
          <w:spacing w:val="-14"/>
          <w:sz w:val="28"/>
          <w:szCs w:val="28"/>
          <w:u w:val="none"/>
        </w:rPr>
        <w:t>школы</w:t>
      </w:r>
      <w:r>
        <w:rPr>
          <w:rFonts w:eastAsia="Times New Roman" w:cs="Times New Roman"/>
          <w:color w:val="000000"/>
          <w:spacing w:val="-14"/>
          <w:sz w:val="28"/>
          <w:szCs w:val="28"/>
          <w:u w:val="none"/>
        </w:rPr>
        <w:t xml:space="preserve"> </w:t>
      </w:r>
      <w:r>
        <w:rPr>
          <w:color w:val="000000"/>
          <w:spacing w:val="-14"/>
          <w:sz w:val="28"/>
          <w:szCs w:val="28"/>
          <w:u w:val="none"/>
        </w:rPr>
        <w:t>2</w:t>
      </w:r>
      <w:r>
        <w:rPr>
          <w:rFonts w:eastAsia="Times New Roman" w:cs="Times New Roman"/>
          <w:color w:val="000000"/>
          <w:spacing w:val="-14"/>
          <w:sz w:val="28"/>
          <w:szCs w:val="28"/>
          <w:u w:val="none"/>
        </w:rPr>
        <w:t xml:space="preserve"> </w:t>
      </w:r>
      <w:r>
        <w:rPr>
          <w:color w:val="000000"/>
          <w:spacing w:val="-14"/>
          <w:sz w:val="28"/>
          <w:szCs w:val="28"/>
          <w:u w:val="none"/>
        </w:rPr>
        <w:t>ступени</w:t>
      </w:r>
      <w:r>
        <w:rPr>
          <w:rFonts w:eastAsia="Times New Roman" w:cs="Times New Roman"/>
          <w:color w:val="000000"/>
          <w:spacing w:val="-14"/>
          <w:sz w:val="28"/>
          <w:szCs w:val="28"/>
          <w:u w:val="none"/>
        </w:rPr>
        <w:t xml:space="preserve"> – </w:t>
      </w:r>
      <w:r>
        <w:rPr>
          <w:color w:val="000000"/>
          <w:spacing w:val="-14"/>
          <w:sz w:val="28"/>
          <w:szCs w:val="28"/>
          <w:u w:val="none"/>
        </w:rPr>
        <w:t> 258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  <w:u w:val="none"/>
        </w:rPr>
        <w:t>количество</w:t>
      </w:r>
      <w:r>
        <w:rPr>
          <w:rFonts w:eastAsia="Times New Roman" w:cs="Times New Roman"/>
          <w:color w:val="000000"/>
          <w:spacing w:val="-14"/>
          <w:sz w:val="28"/>
          <w:szCs w:val="28"/>
          <w:u w:val="none"/>
        </w:rPr>
        <w:t xml:space="preserve"> </w:t>
      </w:r>
      <w:r>
        <w:rPr>
          <w:color w:val="000000"/>
          <w:spacing w:val="-14"/>
          <w:sz w:val="28"/>
          <w:szCs w:val="28"/>
          <w:u w:val="none"/>
        </w:rPr>
        <w:t>учащихся</w:t>
      </w:r>
      <w:r>
        <w:rPr>
          <w:rFonts w:eastAsia="Times New Roman" w:cs="Times New Roman"/>
          <w:color w:val="000000"/>
          <w:spacing w:val="-14"/>
          <w:sz w:val="28"/>
          <w:szCs w:val="28"/>
          <w:u w:val="none"/>
        </w:rPr>
        <w:t xml:space="preserve"> </w:t>
      </w:r>
      <w:r>
        <w:rPr>
          <w:color w:val="000000"/>
          <w:spacing w:val="-14"/>
          <w:sz w:val="28"/>
          <w:szCs w:val="28"/>
          <w:u w:val="none"/>
        </w:rPr>
        <w:t>школы</w:t>
      </w:r>
      <w:r>
        <w:rPr>
          <w:rFonts w:eastAsia="Times New Roman" w:cs="Times New Roman"/>
          <w:color w:val="000000"/>
          <w:spacing w:val="-14"/>
          <w:sz w:val="28"/>
          <w:szCs w:val="28"/>
          <w:u w:val="none"/>
        </w:rPr>
        <w:t xml:space="preserve"> </w:t>
      </w:r>
      <w:r>
        <w:rPr>
          <w:color w:val="000000"/>
          <w:spacing w:val="-14"/>
          <w:sz w:val="28"/>
          <w:szCs w:val="28"/>
          <w:u w:val="none"/>
        </w:rPr>
        <w:t>3</w:t>
      </w:r>
      <w:r>
        <w:rPr>
          <w:rFonts w:eastAsia="Times New Roman" w:cs="Times New Roman"/>
          <w:color w:val="000000"/>
          <w:spacing w:val="-14"/>
          <w:sz w:val="28"/>
          <w:szCs w:val="28"/>
          <w:u w:val="none"/>
        </w:rPr>
        <w:t xml:space="preserve"> </w:t>
      </w:r>
      <w:r>
        <w:rPr>
          <w:color w:val="000000"/>
          <w:spacing w:val="-14"/>
          <w:sz w:val="28"/>
          <w:szCs w:val="28"/>
          <w:u w:val="none"/>
        </w:rPr>
        <w:t>ступени</w:t>
      </w:r>
      <w:r>
        <w:rPr>
          <w:rFonts w:eastAsia="Times New Roman" w:cs="Times New Roman"/>
          <w:color w:val="000000"/>
          <w:spacing w:val="-14"/>
          <w:sz w:val="28"/>
          <w:szCs w:val="28"/>
          <w:u w:val="none"/>
        </w:rPr>
        <w:t xml:space="preserve"> –</w:t>
      </w:r>
      <w:r>
        <w:rPr>
          <w:color w:val="000000"/>
          <w:spacing w:val="-14"/>
          <w:sz w:val="28"/>
          <w:szCs w:val="28"/>
          <w:u w:val="none"/>
        </w:rPr>
        <w:t>  113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став учащихся по социальному статусу их семей: дети из неполных семей - 151, опекаемые и приемные дети – 27, асоциальные семьи – 6, дети из многодетных семей - 60, дети, состоящие на учете в ПДН - 1, дети, относящиеся к группе риска -1, дети инвалиды – 3.</w:t>
      </w:r>
    </w:p>
    <w:p>
      <w:pPr>
        <w:pStyle w:val="Normal"/>
        <w:widowControl/>
        <w:tabs>
          <w:tab w:val="left" w:pos="-142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редите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уществляю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иц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йон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Ме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редителя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ссия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52100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емеровск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ласть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гт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я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л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ветская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5.</w:t>
      </w:r>
    </w:p>
    <w:p>
      <w:pPr>
        <w:pStyle w:val="Normal"/>
        <w:widowControl/>
        <w:tabs>
          <w:tab w:val="left" w:pos="-142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заимоотношен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чредителе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Школ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говором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ключенны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едерации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ре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210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ая,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3844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17-8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3844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-10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ayaschool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@mail.ru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нет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ash2.ucoz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left" w:pos="-142" w:leader="none"/>
          <w:tab w:val="left" w:pos="-15" w:leader="none"/>
          <w:tab w:val="left" w:pos="709" w:leader="none"/>
        </w:tabs>
        <w:ind w:left="0" w:right="6" w:firstLine="23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2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.  </w:t>
      </w:r>
      <w:r>
        <w:rPr>
          <w:rStyle w:val="Emphasis"/>
          <w:rFonts w:cs="Times New Roman"/>
          <w:b/>
          <w:bCs/>
          <w:i w:val="false"/>
          <w:iCs w:val="false"/>
          <w:color w:val="2B2C30"/>
          <w:sz w:val="28"/>
          <w:szCs w:val="28"/>
          <w:lang w:eastAsia="ru-RU"/>
        </w:rPr>
        <w:t>Образовательная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color w:val="2B2C30"/>
          <w:sz w:val="28"/>
          <w:szCs w:val="28"/>
          <w:lang w:eastAsia="ru-RU"/>
        </w:rPr>
        <w:t>политика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color w:val="2B2C30"/>
          <w:sz w:val="28"/>
          <w:szCs w:val="28"/>
          <w:lang w:eastAsia="ru-RU"/>
        </w:rPr>
        <w:t>и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color w:val="2B2C30"/>
          <w:sz w:val="28"/>
          <w:szCs w:val="28"/>
          <w:lang w:eastAsia="ru-RU"/>
        </w:rPr>
        <w:t>управление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color w:val="2B2C30"/>
          <w:sz w:val="28"/>
          <w:szCs w:val="28"/>
          <w:lang w:eastAsia="ru-RU"/>
        </w:rPr>
        <w:t>школой</w:t>
      </w:r>
    </w:p>
    <w:p>
      <w:pPr>
        <w:pStyle w:val="Normal"/>
        <w:widowControl/>
        <w:tabs>
          <w:tab w:val="left" w:pos="-142" w:leader="none"/>
          <w:tab w:val="left" w:pos="-15" w:leader="none"/>
          <w:tab w:val="left" w:pos="709" w:leader="none"/>
        </w:tabs>
        <w:ind w:left="0" w:right="0" w:hanging="360"/>
        <w:jc w:val="center"/>
        <w:rPr>
          <w:rStyle w:val="Emphasis"/>
          <w:rFonts w:cs="Times New Roman"/>
          <w:b/>
          <w:b/>
          <w:bCs/>
          <w:i w:val="false"/>
          <w:i w:val="false"/>
          <w:iCs w:val="false"/>
          <w:color w:val="2B2C30"/>
          <w:sz w:val="28"/>
          <w:szCs w:val="28"/>
          <w:lang w:eastAsia="ru-RU"/>
        </w:rPr>
      </w:pPr>
      <w:r>
        <w:rPr/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389" w:right="0" w:hanging="46"/>
        <w:jc w:val="left"/>
        <w:rPr/>
      </w:pPr>
      <w:r>
        <w:rPr>
          <w:rFonts w:cs="Times New Roman"/>
          <w:b w:val="false"/>
          <w:bCs w:val="false"/>
        </w:rPr>
        <w:t>С</w:t>
      </w:r>
      <w:r>
        <w:rPr>
          <w:rFonts w:cs="Times New Roman"/>
          <w:b w:val="false"/>
          <w:bCs w:val="false"/>
          <w:sz w:val="28"/>
          <w:szCs w:val="28"/>
        </w:rPr>
        <w:t>тратегическ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цел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ла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являе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выш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оступно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ачествен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разовани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оответствующе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требования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нновацион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азвит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ществ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ажд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ражданина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еализац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эт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це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едполагае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еш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ледующ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иоритет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дач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b w:val="false"/>
          <w:bCs w:val="false"/>
          <w:sz w:val="28"/>
          <w:szCs w:val="28"/>
        </w:rPr>
        <w:t>обеспеч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новацион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арактер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азов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ебования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ГОС;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можно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чествен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се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вающимс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b w:val="false"/>
          <w:bCs w:val="false"/>
          <w:sz w:val="28"/>
          <w:szCs w:val="28"/>
        </w:rPr>
        <w:t>созд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ови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арантирующ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храннос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оровь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ник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тель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ношений;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b w:val="false"/>
          <w:bCs w:val="false"/>
          <w:sz w:val="28"/>
          <w:szCs w:val="28"/>
        </w:rPr>
        <w:t>созд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лагоприят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кроклима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удов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ллективе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тивац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ител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фессионально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т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недрени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новацион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хнолог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б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цесс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/>
      </w:pPr>
      <w:r>
        <w:rPr>
          <w:b w:val="false"/>
          <w:bCs w:val="false"/>
          <w:sz w:val="28"/>
          <w:szCs w:val="28"/>
        </w:rPr>
        <w:t>создание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стой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атериально-техническо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азы</w:t>
      </w:r>
      <w:r>
        <w:rPr>
          <w:b w:val="false"/>
          <w:bCs w:val="false"/>
          <w:sz w:val="28"/>
          <w:szCs w:val="28"/>
        </w:rPr>
        <w:t>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жим занятий в школе соответствует санитарно-гигиеническим требованиям: обучение ведется по графику шестидневной учебной недели с одним выходным днем для 2-11 классов и по грфику пятидневной учебной недели с двумя выходными днями в 1 классах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нновационная  работа реализуетс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рамках организации профильного обучения (Реализуются физико-математический, информационно-технологический, социально-гуманитарный и химико-биологический профили) и введения ФГОС. ФГОС реализуются в 1, 2, 3, 4, 5 классах.</w:t>
      </w:r>
    </w:p>
    <w:p>
      <w:pPr>
        <w:pStyle w:val="Normal"/>
        <w:widowControl/>
        <w:tabs>
          <w:tab w:val="left" w:pos="-142" w:leader="none"/>
          <w:tab w:val="left" w:pos="-15" w:leader="none"/>
          <w:tab w:val="left" w:pos="709" w:leader="none"/>
        </w:tabs>
        <w:spacing w:lineRule="auto" w:line="360"/>
        <w:ind w:left="0" w:right="6" w:firstLine="2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Миссия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школы: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создание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благоприятных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условий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для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формирования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личности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выпускника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через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освоение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им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ключевых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образовательных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компетенций: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учебно-познавательных,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социальных,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коммуникативных,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компетенций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самосовершенствования,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позволяющих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успешно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разрешать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различные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противоречия,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проблемы,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практические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задачи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в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социальном,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профессиональном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и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личностном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2323DC"/>
          <w:sz w:val="28"/>
          <w:szCs w:val="28"/>
          <w:lang w:eastAsia="ru-RU"/>
        </w:rPr>
        <w:t>контексте.</w:t>
      </w:r>
      <w:r>
        <w:rPr>
          <w:rFonts w:eastAsia="Times New Roman" w:cs="Times New Roman"/>
          <w:b/>
          <w:bCs/>
          <w:i/>
          <w:iCs/>
          <w:color w:val="2323DC"/>
          <w:sz w:val="28"/>
          <w:szCs w:val="28"/>
          <w:lang w:eastAsia="ru-RU"/>
        </w:rPr>
        <w:t xml:space="preserve"> </w:t>
      </w:r>
    </w:p>
    <w:p>
      <w:pPr>
        <w:pStyle w:val="TextBody"/>
        <w:widowControl/>
        <w:tabs>
          <w:tab w:val="left" w:pos="-142" w:leader="none"/>
          <w:tab w:val="left" w:pos="-15" w:leader="none"/>
          <w:tab w:val="left" w:pos="709" w:leader="none"/>
        </w:tabs>
        <w:spacing w:lineRule="auto" w:line="360"/>
        <w:ind w:left="0" w:right="0" w:hanging="3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Управлени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образовательн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организацие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осуществляет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соответстви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с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законодательств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Российск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Федерации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стоящи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Устав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чета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диноначал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ллегиальност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Единоличны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полнительны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иректор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значенны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правление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куще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ятельностью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правлени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школьн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жизнью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ношений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учающиеся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конны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тавители)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дагогически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ботники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21"/>
        <w:widowControl/>
        <w:tabs>
          <w:tab w:val="left" w:pos="-142" w:leader="none"/>
          <w:tab w:val="left" w:pos="-15" w:leader="none"/>
          <w:tab w:val="left" w:pos="709" w:leader="none"/>
        </w:tabs>
        <w:spacing w:lineRule="auto" w:line="36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Основны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форма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амоуправлени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школ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являет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 CYR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Обще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 CYR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обрани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 CYR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работнико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 CYR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учреждения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ове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школы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аделенны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управленчески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лномочиями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Родительск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омитет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едагогическ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овет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Ученическ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совет.</w:t>
      </w:r>
    </w:p>
    <w:p>
      <w:pPr>
        <w:pStyle w:val="Style21"/>
        <w:widowControl/>
        <w:tabs>
          <w:tab w:val="left" w:pos="-142" w:leader="none"/>
          <w:tab w:val="left" w:pos="-15" w:leader="none"/>
          <w:tab w:val="left" w:pos="709" w:leader="none"/>
        </w:tabs>
        <w:spacing w:lineRule="auto" w:line="36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ирн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на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алаш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инч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на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ш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анил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ич</w:t>
      </w:r>
    </w:p>
    <w:p>
      <w:pPr>
        <w:pStyle w:val="TextBody"/>
        <w:widowControl/>
        <w:tabs>
          <w:tab w:val="left" w:pos="-142" w:leader="none"/>
          <w:tab w:val="left" w:pos="-15" w:leader="none"/>
          <w:tab w:val="left" w:pos="709" w:leader="none"/>
        </w:tabs>
        <w:spacing w:lineRule="atLeast" w:line="200"/>
        <w:ind w:left="0" w:right="0" w:hanging="360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Заместител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директор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АХЧ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Крепк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Федор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Николаевич</w:t>
      </w:r>
    </w:p>
    <w:p>
      <w:pPr>
        <w:pStyle w:val="Style21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ов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уществ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цесса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исле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материально-техниче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аза,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кадров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цес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Материально-техн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еобходи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атери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Ж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аже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де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ятельности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оя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к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ы,</w:t>
      </w:r>
      <w:r>
        <w:rPr>
          <w:rFonts w:eastAsia="Times New Roman" w:cs="Times New Roman"/>
          <w:sz w:val="28"/>
          <w:szCs w:val="28"/>
        </w:rPr>
        <w:t xml:space="preserve"> 4 </w:t>
      </w:r>
      <w:r>
        <w:rPr>
          <w:sz w:val="28"/>
          <w:szCs w:val="28"/>
        </w:rPr>
        <w:t>интера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и,</w:t>
      </w:r>
      <w:r>
        <w:rPr>
          <w:rFonts w:eastAsia="Times New Roman" w:cs="Times New Roman"/>
          <w:sz w:val="28"/>
          <w:szCs w:val="28"/>
        </w:rPr>
        <w:t xml:space="preserve"> 6 </w:t>
      </w:r>
      <w:r>
        <w:rPr>
          <w:sz w:val="28"/>
          <w:szCs w:val="28"/>
        </w:rPr>
        <w:t>мультимеди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ров,</w:t>
      </w:r>
      <w:r>
        <w:rPr>
          <w:rFonts w:eastAsia="Times New Roman" w:cs="Times New Roman"/>
          <w:sz w:val="28"/>
          <w:szCs w:val="28"/>
        </w:rPr>
        <w:t xml:space="preserve"> 2 </w:t>
      </w:r>
      <w:r>
        <w:rPr>
          <w:sz w:val="28"/>
          <w:szCs w:val="28"/>
        </w:rPr>
        <w:t>телевиз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плей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ыми.</w:t>
      </w:r>
      <w:r>
        <w:rPr>
          <w:rFonts w:eastAsia="Times New Roman" w:cs="Times New Roman"/>
          <w:sz w:val="28"/>
          <w:szCs w:val="28"/>
        </w:rPr>
        <w:t xml:space="preserve"> Спортивно-физкультурная работа в школе строится с учетом интересов учащихся, их физических возмож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о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бус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widowControl/>
        <w:tabs>
          <w:tab w:val="left" w:pos="-142" w:leader="none"/>
          <w:tab w:val="left" w:pos="-15" w:leader="none"/>
          <w:tab w:val="left" w:pos="709" w:leader="none"/>
        </w:tabs>
        <w:spacing w:lineRule="auto" w:line="360"/>
        <w:ind w:left="0" w:right="0" w:hanging="15"/>
        <w:jc w:val="left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Школьн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библиотек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обслуживае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622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читател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(из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н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107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едагого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родителей)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Объе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библиотечн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фонд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01.01.2015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г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составлял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23161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(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т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числ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учебнико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8732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экземпляров)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З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2014-2015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учебны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год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библиотечны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фонд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ополнил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учебника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510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экземпляров: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239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учебнико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риобретен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ученическу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субвенци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271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экземпляр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з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сче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внебюджетн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средств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Огромн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заслуг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эт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наше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библиотекар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Арышев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Т.С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Администраци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школы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выражае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глубоку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ризнательност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благодарност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родителя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учащихся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школы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з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финансову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оддержку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Вес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текущ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ремон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школы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роводит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средств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родителей.</w:t>
      </w: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color w:val="2B2C3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ите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валифик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:</w:t>
      </w:r>
      <w:r>
        <w:rPr>
          <w:rFonts w:eastAsia="Times New Roman" w:cs="Times New Roman"/>
          <w:sz w:val="28"/>
          <w:szCs w:val="28"/>
        </w:rPr>
        <w:t xml:space="preserve"> 29 </w:t>
      </w:r>
      <w:r>
        <w:rPr>
          <w:sz w:val="28"/>
          <w:szCs w:val="28"/>
        </w:rPr>
        <w:t>педаг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сред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Среди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работающих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учителей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2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человека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имеют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звание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«Заслуженный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учитель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РФ»,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каждый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третий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учитель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награжден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правительственными,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ведомственными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и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областными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наградами.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Больш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част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едагогическ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коллектив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с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стаже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боле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10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лет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имею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рофессиональны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опы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дл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организаци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УВП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н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достаточн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высоко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уровне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Есть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молоды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ерспективны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>педагоги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>Прошли курсы повышения квалификации в 2014-2015 учебном году 12 педагогов: Буракова О.М., Гритчина И.М., Вохмянина Е.Ю., Егорова Т.П., Иванова М.В., Кушта О.Н., Мосина И.Г.,  Носкова С.А., Севостьянова Л.П., Спиридонова Н.В., Шакурова Н.Л., Щербакова О.Б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роткоср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ональных семинаров, 13 человек в региональных </w:t>
      </w:r>
      <w:r>
        <w:rPr>
          <w:rFonts w:cs="Times New Roman" w:ascii="Times New Roman" w:hAnsi="Times New Roman"/>
          <w:sz w:val="28"/>
          <w:szCs w:val="28"/>
        </w:rPr>
        <w:t>вебинар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ы:</w:t>
      </w:r>
    </w:p>
    <w:p>
      <w:pPr>
        <w:pStyle w:val="Standard"/>
        <w:numPr>
          <w:ilvl w:val="1"/>
          <w:numId w:val="4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Т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Г.</w:t>
      </w:r>
    </w:p>
    <w:p>
      <w:pPr>
        <w:pStyle w:val="Standard"/>
        <w:numPr>
          <w:ilvl w:val="1"/>
          <w:numId w:val="4"/>
        </w:numPr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М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  <w:t>Учителя принимают участие в работе РМО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6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человек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рошл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аттестацию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дво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из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отор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дтвердили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четвер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высил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рофессиональну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категорию.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</w:rPr>
        <w:tab/>
      </w:r>
    </w:p>
    <w:p>
      <w:pPr>
        <w:pStyle w:val="Standard"/>
        <w:bidi w:val="0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ттес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шую категорию подтвердили Иванов А.Н., Севостьянова Л.П.,Щербакова О.Б., еще трем педагогам присвоена высшая квалификационная категория впервые (Гулянов А.В., Вохмянина Е.Ю., Мосина И.Г.), Коголь Т.Т.  присвоена первая квалификационная категория. </w:t>
      </w:r>
      <w:r>
        <w:rPr>
          <w:rFonts w:cs="Times New Roman" w:ascii="Times New Roman" w:hAnsi="Times New Roman"/>
          <w:iCs/>
          <w:sz w:val="28"/>
          <w:szCs w:val="28"/>
        </w:rPr>
        <w:t>Аттестацию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нимаемой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шл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ирняк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.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Таким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образом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к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концу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2014-2015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учебн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год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23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человек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(55%)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штатн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педагого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имею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высшу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квалификационну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категорию,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еще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10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человек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(24%)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имеют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перву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квалификационную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категорию.</w:t>
      </w:r>
    </w:p>
    <w:p>
      <w:pPr>
        <w:pStyle w:val="Standard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астерства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увашо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.В.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урочк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.С.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Щербако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.Б.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еркаш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.Г.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га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.В.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нилен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.Н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урако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.М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бедител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Учител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2015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астниц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ластн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этап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дагог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нима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щественн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йон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йонны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ревнования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Лыж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ссии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нило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.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ня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На «Малых олимпийских играх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нило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.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ня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ыжны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нк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Жалеев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ня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йонн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артакиад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разования.</w:t>
      </w:r>
    </w:p>
    <w:p>
      <w:pPr>
        <w:pStyle w:val="Standard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гражде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014-2015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ду:</w:t>
      </w:r>
    </w:p>
    <w:p>
      <w:pPr>
        <w:pStyle w:val="Standard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оч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лагодар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евер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твор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.</w:t>
      </w:r>
    </w:p>
    <w:p>
      <w:pPr>
        <w:pStyle w:val="Standard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идо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ч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КСЭ.</w:t>
      </w:r>
    </w:p>
    <w:p>
      <w:pPr>
        <w:pStyle w:val="Standard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м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л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пре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.</w:t>
      </w:r>
    </w:p>
    <w:p>
      <w:pPr>
        <w:pStyle w:val="Standard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-2015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Дац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м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артам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мер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лет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дотво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;</w:t>
      </w:r>
    </w:p>
    <w:p>
      <w:pPr>
        <w:pStyle w:val="Standard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.</w:t>
      </w:r>
    </w:p>
    <w:p>
      <w:pPr>
        <w:pStyle w:val="Standard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остья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че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20"/>
        <w:widowControl/>
        <w:suppressAutoHyphens w:val="false"/>
        <w:spacing w:lineRule="auto" w:line="360"/>
        <w:ind w:left="0" w:right="0" w:firstLine="708"/>
        <w:jc w:val="both"/>
        <w:textAlignment w:val="auto"/>
        <w:rPr/>
      </w:pPr>
      <w:r>
        <w:rPr>
          <w:rFonts w:cs="Times New Roman"/>
          <w:sz w:val="28"/>
          <w:szCs w:val="28"/>
        </w:rPr>
        <w:t>Семенц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м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проб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ГОС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зультативну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ворческу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ту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ктивно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част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вед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е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ом;</w:t>
      </w:r>
    </w:p>
    <w:p>
      <w:pPr>
        <w:pStyle w:val="Style20"/>
        <w:widowControl/>
        <w:suppressAutoHyphens w:val="false"/>
        <w:spacing w:lineRule="auto" w:line="360"/>
        <w:ind w:left="0" w:right="0" w:firstLine="708"/>
        <w:jc w:val="both"/>
        <w:textAlignment w:val="auto"/>
        <w:rPr/>
      </w:pPr>
      <w:r>
        <w:rPr>
          <w:rFonts w:cs="Times New Roman"/>
          <w:sz w:val="28"/>
          <w:szCs w:val="28"/>
        </w:rPr>
        <w:t>Ив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м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из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идент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язаниям;</w:t>
      </w:r>
    </w:p>
    <w:p>
      <w:pPr>
        <w:pStyle w:val="Style20"/>
        <w:widowControl/>
        <w:suppressAutoHyphens w:val="false"/>
        <w:spacing w:lineRule="auto" w:line="360"/>
        <w:ind w:left="0" w:right="0" w:firstLine="708"/>
        <w:jc w:val="both"/>
        <w:textAlignment w:val="auto"/>
        <w:rPr/>
      </w:pPr>
      <w:r>
        <w:rPr>
          <w:rFonts w:cs="Times New Roman"/>
          <w:sz w:val="28"/>
          <w:szCs w:val="28"/>
        </w:rPr>
        <w:t>Корот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.М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Поче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м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артам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мер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лет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дотво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;</w:t>
      </w:r>
    </w:p>
    <w:p>
      <w:pPr>
        <w:pStyle w:val="Style20"/>
        <w:widowControl/>
        <w:suppressAutoHyphens w:val="false"/>
        <w:spacing w:lineRule="auto" w:line="360"/>
        <w:ind w:left="0" w:right="0" w:firstLine="708"/>
        <w:jc w:val="both"/>
        <w:textAlignment w:val="auto"/>
        <w:rPr/>
      </w:pPr>
      <w:r>
        <w:rPr>
          <w:rFonts w:cs="Times New Roman"/>
          <w:sz w:val="28"/>
          <w:szCs w:val="28"/>
        </w:rPr>
        <w:t>Куш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.Н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и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.Г.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м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изм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ветств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ч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ознания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0"/>
        <w:widowControl/>
        <w:tabs>
          <w:tab w:val="left" w:pos="-142" w:leader="none"/>
          <w:tab w:val="left" w:pos="-15" w:leader="none"/>
          <w:tab w:val="left" w:pos="709" w:leader="none"/>
        </w:tabs>
        <w:suppressAutoHyphens w:val="false"/>
        <w:spacing w:lineRule="auto" w:line="360"/>
        <w:ind w:left="0" w:right="0" w:firstLine="708"/>
        <w:jc w:val="both"/>
        <w:textAlignment w:val="auto"/>
        <w:rPr/>
      </w:pP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Леган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Н.В.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-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Почетная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грамота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Управления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образования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Администрации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Яйского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муниципального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района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за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эффективную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работу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по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color w:val="2B2C30"/>
          <w:sz w:val="28"/>
          <w:szCs w:val="28"/>
          <w:lang w:eastAsia="ru-RU"/>
        </w:rPr>
        <w:t>апробации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color w:val="2B2C30"/>
          <w:sz w:val="28"/>
          <w:szCs w:val="28"/>
          <w:lang w:eastAsia="ru-RU"/>
        </w:rPr>
        <w:t>ФГОС,</w:t>
      </w:r>
      <w:r>
        <w:rPr>
          <w:rStyle w:val="Emphasis"/>
          <w:rFonts w:eastAsia="Times New Roman" w:cs="Times New Roman"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color w:val="2B2C30"/>
          <w:sz w:val="28"/>
          <w:szCs w:val="28"/>
          <w:lang w:eastAsia="ru-RU"/>
        </w:rPr>
        <w:t>результативную</w:t>
      </w:r>
      <w:r>
        <w:rPr>
          <w:rStyle w:val="Emphasis"/>
          <w:rFonts w:eastAsia="Times New Roman" w:cs="Times New Roman"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color w:val="2B2C30"/>
          <w:sz w:val="28"/>
          <w:szCs w:val="28"/>
          <w:lang w:eastAsia="ru-RU"/>
        </w:rPr>
        <w:t>творческую</w:t>
      </w:r>
      <w:r>
        <w:rPr>
          <w:rStyle w:val="Emphasis"/>
          <w:rFonts w:eastAsia="Times New Roman" w:cs="Times New Roman"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color w:val="2B2C30"/>
          <w:sz w:val="28"/>
          <w:szCs w:val="28"/>
          <w:lang w:eastAsia="ru-RU"/>
        </w:rPr>
        <w:t>работу,</w:t>
      </w:r>
      <w:r>
        <w:rPr>
          <w:rStyle w:val="Emphasis"/>
          <w:rFonts w:eastAsia="Times New Roman" w:cs="Times New Roman"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color w:val="2B2C30"/>
          <w:sz w:val="28"/>
          <w:szCs w:val="28"/>
          <w:lang w:eastAsia="ru-RU"/>
        </w:rPr>
        <w:t>активное</w:t>
      </w:r>
      <w:r>
        <w:rPr>
          <w:rStyle w:val="Emphasis"/>
          <w:rFonts w:eastAsia="Times New Roman" w:cs="Times New Roman"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color w:val="2B2C30"/>
          <w:sz w:val="28"/>
          <w:szCs w:val="28"/>
          <w:lang w:eastAsia="ru-RU"/>
        </w:rPr>
        <w:t>участие</w:t>
      </w:r>
      <w:r>
        <w:rPr>
          <w:rStyle w:val="Emphasis"/>
          <w:rFonts w:eastAsia="Times New Roman" w:cs="Times New Roman"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color w:val="2B2C30"/>
          <w:sz w:val="28"/>
          <w:szCs w:val="28"/>
          <w:lang w:eastAsia="ru-RU"/>
        </w:rPr>
        <w:t>в</w:t>
      </w:r>
      <w:r>
        <w:rPr>
          <w:rStyle w:val="Emphasis"/>
          <w:rFonts w:eastAsia="Times New Roman" w:cs="Times New Roman"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color w:val="2B2C30"/>
          <w:sz w:val="28"/>
          <w:szCs w:val="28"/>
          <w:lang w:eastAsia="ru-RU"/>
        </w:rPr>
        <w:t>проведении</w:t>
      </w:r>
      <w:r>
        <w:rPr>
          <w:rStyle w:val="Emphasis"/>
          <w:rFonts w:eastAsia="Times New Roman" w:cs="Times New Roman"/>
          <w:bCs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bCs/>
          <w:i w:val="false"/>
          <w:iCs w:val="false"/>
          <w:color w:val="2B2C30"/>
          <w:sz w:val="28"/>
          <w:szCs w:val="28"/>
          <w:lang w:eastAsia="ru-RU"/>
        </w:rPr>
        <w:t>мероприятий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по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обмену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опытом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педагога</w:t>
      </w:r>
      <w:r>
        <w:rPr>
          <w:rStyle w:val="Emphasis"/>
          <w:rFonts w:eastAsia="Times New Roman" w:cs="Times New Roman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2B2C30"/>
          <w:sz w:val="28"/>
          <w:szCs w:val="28"/>
          <w:lang w:eastAsia="ru-RU"/>
        </w:rPr>
        <w:t>психолога.</w:t>
      </w:r>
    </w:p>
    <w:p>
      <w:pPr>
        <w:pStyle w:val="Normal"/>
        <w:widowControl/>
        <w:numPr>
          <w:ilvl w:val="0"/>
          <w:numId w:val="5"/>
        </w:numPr>
        <w:tabs>
          <w:tab w:val="left" w:pos="-142" w:leader="none"/>
          <w:tab w:val="left" w:pos="-15" w:leader="none"/>
          <w:tab w:val="left" w:pos="709" w:leader="none"/>
        </w:tabs>
        <w:suppressAutoHyphens w:val="false"/>
        <w:spacing w:lineRule="auto" w:line="360"/>
        <w:jc w:val="center"/>
        <w:textAlignment w:val="auto"/>
        <w:rPr/>
      </w:pPr>
      <w:r>
        <w:rPr>
          <w:rStyle w:val="Emphasis"/>
          <w:rFonts w:eastAsia="Times New Roman" w:cs="Times New Roman" w:ascii="Times New Roman" w:hAnsi="Times New Roman"/>
          <w:color w:val="2B2C30"/>
          <w:sz w:val="28"/>
          <w:szCs w:val="28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>4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>.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>Результаты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>деятельности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>учреждения,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>качество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B2C3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8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numPr>
          <w:ilvl w:val="0"/>
          <w:numId w:val="5"/>
        </w:numPr>
        <w:spacing w:lineRule="auto" w:line="360"/>
        <w:ind w:left="34" w:right="0" w:firstLine="23"/>
        <w:jc w:val="both"/>
        <w:rPr/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лично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24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ач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снов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ая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,1%.</w:t>
      </w:r>
    </w:p>
    <w:p>
      <w:pPr>
        <w:pStyle w:val="Normal"/>
        <w:widowControl/>
        <w:numPr>
          <w:ilvl w:val="0"/>
          <w:numId w:val="5"/>
        </w:numPr>
        <w:tabs>
          <w:tab w:val="left" w:pos="-142" w:leader="none"/>
          <w:tab w:val="left" w:pos="-15" w:leader="none"/>
          <w:tab w:val="left" w:pos="709" w:leader="none"/>
        </w:tabs>
        <w:suppressAutoHyphens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Губернато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пенд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р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Style2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2014-20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а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и»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0"/>
        <w:spacing w:lineRule="auto" w:line="360" w:before="0" w:after="200"/>
        <w:ind w:left="851" w:right="0" w:hanging="0"/>
        <w:jc w:val="both"/>
        <w:rPr/>
      </w:pPr>
      <w:r>
        <w:rPr>
          <w:sz w:val="28"/>
          <w:szCs w:val="28"/>
          <w:u w:val="single"/>
        </w:rPr>
        <w:t>11а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ласс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Киящ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ста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оло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аль)</w:t>
      </w:r>
    </w:p>
    <w:p>
      <w:pPr>
        <w:pStyle w:val="Style20"/>
        <w:spacing w:lineRule="auto" w:line="360" w:before="0" w:after="200"/>
        <w:ind w:left="851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уг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оло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аль)</w:t>
      </w:r>
    </w:p>
    <w:p>
      <w:pPr>
        <w:pStyle w:val="Style20"/>
        <w:spacing w:lineRule="auto" w:line="360" w:before="0" w:after="200"/>
        <w:ind w:left="851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Ян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еребря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аль)</w:t>
      </w:r>
    </w:p>
    <w:p>
      <w:pPr>
        <w:pStyle w:val="Style20"/>
        <w:spacing w:lineRule="auto" w:line="360" w:before="0" w:after="200"/>
        <w:ind w:left="851" w:right="0" w:hanging="0"/>
        <w:jc w:val="both"/>
        <w:rPr/>
      </w:pPr>
      <w:r>
        <w:rPr>
          <w:sz w:val="28"/>
          <w:szCs w:val="28"/>
          <w:u w:val="single"/>
        </w:rPr>
        <w:t>11б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ласс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Галушк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др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оло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аль)</w:t>
      </w:r>
    </w:p>
    <w:p>
      <w:pPr>
        <w:pStyle w:val="Style20"/>
        <w:spacing w:lineRule="auto" w:line="360" w:before="0" w:after="200"/>
        <w:ind w:left="851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ван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еребря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аль)</w:t>
      </w:r>
    </w:p>
    <w:p>
      <w:pPr>
        <w:pStyle w:val="Heading1"/>
        <w:spacing w:lineRule="auto" w:line="360"/>
        <w:jc w:val="center"/>
        <w:rPr/>
      </w:pPr>
      <w:r>
        <w:rPr>
          <w:sz w:val="24"/>
          <w:szCs w:val="24"/>
        </w:rPr>
        <w:t>4.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тель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ен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Heading1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д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65"/>
        <w:gridCol w:w="1050"/>
        <w:gridCol w:w="1020"/>
        <w:gridCol w:w="975"/>
        <w:gridCol w:w="1005"/>
        <w:gridCol w:w="1095"/>
        <w:gridCol w:w="116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уем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36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тавл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,56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,3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7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6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,4%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лов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еде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,7%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пева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4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8,6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2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8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,8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9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6,9%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онч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2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9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3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7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9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9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%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онч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,4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,3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,7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,1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,5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6%)</w:t>
            </w:r>
          </w:p>
        </w:tc>
      </w:tr>
      <w:tr>
        <w:trPr>
          <w:trHeight w:val="5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онч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а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ы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tabs>
          <w:tab w:val="left" w:pos="-142" w:leader="none"/>
          <w:tab w:val="left" w:pos="-15" w:leader="none"/>
          <w:tab w:val="left" w:pos="709" w:leader="none"/>
        </w:tabs>
        <w:suppressAutoHyphens w:val="false"/>
        <w:spacing w:lineRule="atLeast" w:line="200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left" w:pos="-142" w:leader="none"/>
          <w:tab w:val="left" w:pos="30" w:leader="none"/>
          <w:tab w:val="left" w:pos="709" w:leader="none"/>
        </w:tabs>
        <w:suppressAutoHyphens w:val="false"/>
        <w:spacing w:lineRule="auto" w:line="360"/>
        <w:jc w:val="left"/>
        <w:textAlignment w:val="auto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В работе школы используется электронный журнал. У родителей есть возможность не выходя из дома ознакомиться с результатами успеваемости своих детей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-142" w:leader="none"/>
          <w:tab w:val="left" w:pos="-15" w:leader="none"/>
          <w:tab w:val="left" w:pos="709" w:leader="none"/>
        </w:tabs>
        <w:suppressAutoHyphens w:val="false"/>
        <w:spacing w:lineRule="atLeast" w:line="20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Э</w:t>
      </w:r>
    </w:p>
    <w:p>
      <w:pPr>
        <w:pStyle w:val="Normal"/>
        <w:autoSpaceDE w:val="false"/>
        <w:spacing w:lineRule="auto" w:line="360"/>
        <w:ind w:left="0" w:right="0" w:firstLine="28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2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 итогам 2014-2015 учебного года 48 выпускников 9-х классов к итоговой аттестации было допущено 46 человек. </w:t>
      </w:r>
    </w:p>
    <w:p>
      <w:pPr>
        <w:pStyle w:val="Normal"/>
        <w:autoSpaceDE w:val="false"/>
        <w:spacing w:lineRule="auto" w:line="360"/>
        <w:ind w:left="0" w:right="0" w:firstLine="2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сновной государственный экзамен успешно сдали все выпускники.</w:t>
      </w:r>
    </w:p>
    <w:p>
      <w:pPr>
        <w:pStyle w:val="Normal"/>
        <w:autoSpaceDE w:val="false"/>
        <w:spacing w:lineRule="auto" w:line="360"/>
        <w:ind w:left="0" w:right="0" w:firstLine="2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з 46 учащихся 20 сдавали только обязательные экзамены (по русскому языку и математике), остальные ребята выбрали ещё по 1 предмету по выбору.</w:t>
      </w:r>
    </w:p>
    <w:p>
      <w:pPr>
        <w:pStyle w:val="Normal"/>
        <w:autoSpaceDE w:val="false"/>
        <w:spacing w:lineRule="auto" w:line="360"/>
        <w:ind w:left="0" w:right="0" w:firstLine="28"/>
        <w:jc w:val="both"/>
        <w:rPr/>
      </w:pPr>
      <w:r>
        <w:rPr/>
        <w:t xml:space="preserve">Ребята из 9 возможных сдавали 5 экзаменов по выбору. </w:t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735"/>
        <w:gridCol w:w="480"/>
        <w:gridCol w:w="435"/>
        <w:gridCol w:w="420"/>
        <w:gridCol w:w="615"/>
        <w:gridCol w:w="1410"/>
        <w:gridCol w:w="1080"/>
        <w:gridCol w:w="1275"/>
        <w:gridCol w:w="1047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Перечень предметов, выносимых на аттестацию за курс основной школы</w:t>
            </w:r>
          </w:p>
        </w:tc>
        <w:tc>
          <w:tcPr>
            <w:tcW w:w="7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Аттестационные оценки, полученные выпускниками 9-ых классов по предметам учебного план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Всего выпускников __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u w:val="single"/>
                <w:lang w:val="ru-RU"/>
              </w:rPr>
              <w:t>46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u w:val="none"/>
                <w:lang w:val="ru-RU"/>
              </w:rPr>
              <w:t>___- человек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u w:val="none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en-US"/>
              </w:rPr>
              <w:t>%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u w:val="none"/>
                <w:lang w:val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en-US"/>
              </w:rPr>
              <w:t>(3,4,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en-US"/>
              </w:rPr>
              <w:t>%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u w:val="none"/>
                <w:lang w:val="ru-RU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lang w:val="en-US"/>
              </w:rPr>
              <w:t>(4,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u w:val="none"/>
                <w:lang w:val="ru-RU"/>
              </w:rPr>
              <w:t>Средний балл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u w:val="none"/>
                <w:lang w:val="ru-RU"/>
              </w:rPr>
              <w:t>Средняя отметк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none"/>
                <w:lang w:val="ru-RU"/>
              </w:rPr>
              <w:t>ОГ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Русский язы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3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Математи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Обществозн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Информатика и ИК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Хим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Биолог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Физи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Итог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1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2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5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3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амым выбираемым предметом на ОГЭ традиционно стал обществознание, его сдавали 50% выпускников. 61,5% учащихся сдали экзамен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4»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итель Егорова Т.П.)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 1 учащемуся выбрали для сдачи экзамена по биологии и физике, 2 человека сдавали химию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00%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ачество выполнения работ показали на экзаменах по химии (учитель Пудовкина Т.В.), информатике и ИКТ (учитель Щербакова О.Б.), физике (учитель Яковченко Д.А.)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тл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се экзамены не сдал ни один учащийся,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«4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«5» - 17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еловек (37% выпускников, допущенных до итоговой аттестации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widowControl/>
        <w:tabs>
          <w:tab w:val="left" w:pos="-142" w:leader="none"/>
          <w:tab w:val="left" w:pos="-15" w:leader="none"/>
          <w:tab w:val="left" w:pos="709" w:leader="none"/>
        </w:tabs>
        <w:suppressAutoHyphens w:val="false"/>
        <w:autoSpaceDE w:val="false"/>
        <w:spacing w:lineRule="atLeast" w:line="200"/>
        <w:ind w:left="0" w:right="0" w:firstLine="709"/>
        <w:jc w:val="center"/>
        <w:textAlignment w:val="auto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4.3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ЕГЭ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Государственная итоговая аттестация в 2014-2015 учебном году была начата в декабре 2014 года. В связи с поручением  Президента Российской Федерации В.В. Путина, в Порядок проведения государственной итоговой аттестации по образовательным программам среднего общего образования были внесены изменения, на основании которых 11-классники писали итоговое сочинение, успешная сдача которого должна была стать допуском к остальным экзаменам. Все выпускники нашей школы справились с новым испытанием и, получи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зачё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ыли допущены к экзамена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ый год школу заканчивали 49 одиннадцатиклассников: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 – социально-гуманитарный профиль (22  человека),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ласс – физико-математический профиль (17 человек) и химико-биологический профиль (10 человек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ЕГЭ по русскому языку сдавали 49 человек, все успешно сдали экзамен, пройдя порог (36 баллов), необходимый для поступления в высшие учебные заведения. При этом в социально-гуманитарном классе результат ниже, чем в непрофильном: в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е средний балл составил 60,8, выше 55 баллов получили 63,6% выпускников, в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е средний тестовый балл - 62,5, более 55 баллов набрали 81,5% ребят. Более 60 баллов набрали в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е 14 человек, выше 70 – 6 учеников (учитель Чувашова Е.В.); в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е (учитель Курочкина Т.С.) 18 человек выполнили работу более, чем на 60 баллов, 5 человек более 70 баллов и 1 учащаяся (Заикина Екатерина) получили 87 баллов. Средний балл по школе – 61,8 балла (в районе – 58)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2014-2015 учебном году впервые ЕГЭ по математике выпускники сдавали на двух уровнях – базовом (оценивался по 5-балльной системе, минимум необходимый для получения аттестата составлял 3 балла) и профильном (минимальный балл, необходимый для поступления в ВУЗ - 27 баллов). Экзамен на базовом уровне сдавали 20 учеников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а (учитель Юдина Е.Н.) и 9 учащихся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итель Кулигина С.В.). Минимальный порог преодолели все выпускники, средний балл составил 4 балла, как в каждом классе, так и по школе в целом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ЕГЭ по математике на профильном уровне сдавали 14 человек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а и 26 –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а. Не смогли набрать минимального количества баллов 4 ученика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а и 6 учащихся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офильного класса), что составило 25% от общего числа сдающих. Все ребята, не преодолевшие минимальный порог (за исключением одного человека), успешно сдали экзамен на базовом уровне, 1 человек пересдал  его на базовом уровне. Средний балл в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е составил 32,2 , самый высокий балл получила Пугина Анна – 55 баллов. В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е средний балл 37,1, самый высокий результат у Галушкина Андрея (72 балла). Средний балл по школе, также как и в районе равен 35,4.  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реди предметов по выбору на ЕГЭ самым популярным по-прежнему остается обществознание, его сдавали 44 выпускника, 22 из которых (100%) из социально-гуманитарного профиля и 22 человека –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а (учитель Мосина И.Г.). Из каждого класса по 1 человеку не набрали необходимого количества баллов.  Средний балл в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лассе составил 53,2 балла, в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- 52,9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балла. Самый высокий результат – 72 балла получила Киященко Анастасия (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)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редний тестовый бал по школе 53 (в районе – 55,4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7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ыпускников выбрали экзамен по истории. И опять, по 1 человеку из класса набрали по 30 баллов при минимальном пороге – 32, не сдав таким образом экзамен. Среди сдающих экзамен по истории 14 учеников из социально-гуманитарного профиля, их средний балл – 45,5 (учитель Кушта О.Н.) и 3 человека 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их результат – 38,3 балла (учитель Мосина И.Г.). Лучше всех работу выполнила Киященко Анастасия (1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)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лучив 60 баллов. Средний балл по школе составил 44,2 (в районе – 43,8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сять выпускников физико-математического профиля сдавали ЕГЭ по информатике и ИКТ (учитель Щербакова О.Б.). 2 выпускника не  смогли преодолеть минимальный порог. Самый высокий балл – 66 у Галушкина Андрея. Средний балл по школе 46,2 ( в районе – 41,6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ЕГЭ по биологии сдавали 9 человек – шестеро из них обучались в профильной группе (учитель Коротких С.М.). Все выпускники успешно прошли минимальный порог (36 баллов). Максимальный балл среди сдающих экзамен, набрали Степанижова Анна (химико-биологический профиль) и Галушкин Андрей (физико-математический профиль!) – по 67 баллов. Средний тестовый балл по школе – 52,6 (в районе -51,1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инимальный порог при сдаче экзамена по физике составлял 36 баллов, его преодолели все 9 выпускников, сдающих экзамен (учащиеся физико-математического профиля). И снова в лидерах Галушкин Андрей, получивший 57 баллов. Средний результат по школе составил 47,6 балла, этот результат стал итоговым и по району, так как кроме наших выпускников экзамен по физике больше никто не сдава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ЕГЭ по химии выбрали 7 ребят, 5 из которых обучались в химико-биологическом профиле. Не справилась с работой 1 выпускница химико-биологического профиля. Самый успешный результат у Степанижовой Анны – 60 баллов. Средний балл по школе 43,1 (по району – 41,6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ЕГЭ по литературе оказался наименее выбираемым, его выбрала и успешно сдала Лоскан Яна, единственная не только в школе, но и в районе, получив за работу 57 баллов.  Яна выпускница социально-гуманитарного профиля (учитель Чувашова Е.В.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иященко Анастасия также одна в районе, сдавала экзамен по английскому языку (учитель Булатова Е.П.). Это единственный экзамен, который сдаётся в 2 этапа (в этом году прошла апробация этой процедуры). Письменную часть Настя сдавала в Анжеро-Судженске, а разде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вор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Кемерово. В итоге она достойно сдала экзамен, получив 64 балл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равнивая результаты ЕГЭ по профилям обучения, можно сказать о том, что социально-гуманитарный класс наиболее успешно, из числа профильных предметов, сдал экзамен по русскому языку (60,8 балла), физико-математическая группа - по физике (47,6 балла), при этом хотелось бы отметить их более успешные результаты по непрофильным предметам (русский язык (65,2), обществознание (54,5)), химико-биологическая группа – по биологии (55,7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70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и более баллов по результатам ЕГЭ получил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о русскому языку – Ваганова А., Киященко А., Лоскан Я., Пугина А., Юхно К., Янова Я., Галушкин А., Иванова В., Заикина Е., Лаптев В., Пушкарева Н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 обществознанию – Киященко 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 математике – Галушкин А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сего 13 результатов (в прошлом году 22).     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Таким образом, все выпускники успешно окончили школу и получили аттестаты о среднем общем образовании. К сожалению, средний балл по школе не превысил ни одно среднеобластное значение (предварительные результаты), лишь по английскому языку (учитель Булатова Е.П.) результат можно считать приближенным (64 - по школе, 64,4 - по области). Районный показатель не смогли превысить только по обществознанию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 Результаты воспитательной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en-US"/>
        </w:rPr>
        <w:br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Целью  воспитательного процесса в 2014-2015 году было формирование высоконравственной личности обучающегося в условиях информационно-коммуникационной образовательной среды путем повышения воспитательного потенциала урока, проведения внеклассных и внешкольных мероприятий, правового просвещения, совершенствования работы по сохранению и укреплению здоровья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Вся работа школы  осуществляется по 7 направлениям воспитательной деятельности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lang w:val="ru-RU"/>
        </w:rPr>
        <w:t xml:space="preserve">Развитие детского самоуправления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школе 25 классов и 25 классных руководителей, в основе это педагоги с большим опытом работы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старшем звене СмиДа работает - 7 классов (председатель СМИДа — Товсултанов Аслан), среднем – 9 классов (председатель — Ткачук Ева), начальной школе – 9 классов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первом полугодии СМИД участвовал в районных мероприятиях – районный конкурс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Лидер ученического 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 2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место (Лоскан Яна). Активное участие члены СмиДа приняли  в районном мероприяти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День с властью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рганизовали и провели День Учителя, мероприятия посвященные 70-летию Победы, новогодние праздники, активно участвовали в обсуждении, подготовке всех школьных мероприятий.  По предложению СМИДа был создан MEDIA HOLDING #ШК2, осуществлявший выпуск видеогазет. </w:t>
      </w:r>
    </w:p>
    <w:p>
      <w:pPr>
        <w:pStyle w:val="Normal"/>
        <w:autoSpaceDE w:val="false"/>
        <w:spacing w:lineRule="auto" w:line="36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19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мая прошел слет детско-юношеских организаций Яйского района, на котором были награждены 5 членов СМИДа школы  за активное участие в жизни поселка и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Наибольшую активность в деятельности школьного СМИДа в течении года приняли обучающиеся 9-11-х классов. Грамотами награждены 51 обучающийся за работу в СМИДе и 10 обучающихся за активное участие в волонтерском движении. </w:t>
      </w:r>
    </w:p>
    <w:p>
      <w:pPr>
        <w:pStyle w:val="Normal"/>
        <w:autoSpaceDE w:val="false"/>
        <w:spacing w:lineRule="auto" w:line="360"/>
        <w:ind w:left="0" w:right="0" w:firstLine="49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lang w:val="ru-RU"/>
        </w:rPr>
        <w:t>Духовно-нравственное направление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 - одно из приоритетных направлений 2014-2015года.  Система гражданско-правового воспитания осуществлялась через работу детско-юношеской организаци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МиД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уроки, семинары, работу школьного музея,посещение школьной и районной библиотек, шефство и встречи с ветеранами войны и тружениками тыла, с представителями правоохранительных органов, кинолекторий, волонтерское движение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Целью духовно-нравственного воспитания является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Формирование правовой культуры, воспитание уважения к закону, к правам и интересам каждой личнос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начале учебного года всеми классными руководителями были проведены беседы о правилах поведения в школе, об обязанностях учащихся. На классных часах обучающиеся познакомились с Уставом школы. В каждом классе прошли Уроки безопасности, Дни солидарности борьбы с терроризмом. Классные руководители регулярно проводили инструктажи по правилам поведения в школе, на улице, по ПДД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Руководителем школьного музея второй год является Черкашина Г.Г.. Школьный музей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 Деятельность музея в течении года была направлена на подготовку и встречу 70-летия Победы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Разработаны поисковые задания для каждого класса к 70 – летию Победы, в каждом классе созданы поисковые группы; Разработаны методические рекомендации по созданию стендов и их оформлению, по требованиям к экскурсиям, проведены консультации с поисковыми группами и классными руководителями 5 – 11классов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Подготовлены и оформлены материалы по запросу  Департамента Кемеровской област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Лидеры патриотического воспитани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Разработан макет экспозици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Это нашей истории строк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формлена временная экспозиция, подобран газетный материал, проведены кассные часы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ремя выбрало нас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 событиях в Чеченской республике   (11а, 10в, 6б, 7а)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формлены  стенды о героях Советского Союза Жихареве, Саенко, Глушкове (вместо пятых классов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формлены стенды и альбомы к ним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Еще остались письма с той войны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ыпуск 1941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Учитель в пламени войны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(2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новых и 1 дополненный)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Участники парада победы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Шли по войне девчат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Есть такая профессия …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формлялись временные выставки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Из истории школьной формы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Из истории Российск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Герои Советского Союза – наши земляк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Их подвиг жив, не повторим и вечен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Необходимо отметить большой вклад работы школьного музея под руководством Черкашиной Г.Г. в патриотическое воспитание обучающихс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ся деятельность школьной библиотеки, которой руководит Арышева Т.С. была направлена  на встречу 70-летия Победы в Великой Отечественной войне. Уроки мужества, библиотечные уроки посвящались событиям и людям, без кого невозможна была Победа. В этом году впервые был введен государственный праздник  - День неизвестного Солдата, в рамках которого был проведен Урок  Мужества для 1Б класса (Бондаренко Г. А.) и  5В (Носкова С. А.).  Совместно с  Т. П. Егоровой было проведено открытое занятие внеурочной деятельност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Я-патриот Росси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(5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л.) о Приходько И. А., его одноклассниках и неизвестном Солда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 целью формирования интереса к чтению в библиотеке было проведено 8 литературных турниров, игр, виктор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На протяжении учебного года было оформлено 12 книжно-иллюстративных выставок и выставок рисунков реб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- «70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обедных лет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Юным героям Великой Отечественной посвящаетс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Не забудет наш народ доблесть русских воевод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раски осени в рисунках пятиклассников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ечно любимые сказки Г. Х. Андерсен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 210-летию со дня рождения писател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Звёздными тропам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 50-летию со дня первого выхода человека в открытое космическое простран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Белеет парус одинокий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 200-летию со дня рождения М. Лермонтов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очитайте вместе с детьм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оединяя времен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ыставка книг по фольклору и книжек-малышек шестиклассников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 севера на юг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 95-летию со дня рождения писателя-натуралиста Н. Сладков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А знаешь, всё ещё будет!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 100-летию В. Тушновой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По страницам книги Я. Ларр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Необыкновенные приключения Карика и Вал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разных изданий книги и рисунков ребят к 115-летию со дня рождения писател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  <w:t xml:space="preserve">2015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год для России — это Год литературы.</w:t>
        <w:tab/>
        <w:t xml:space="preserve">Знаменательным датам писателей и поэтов посвящались многие беседы, обзоры, поэтические часы, Литературно-музыкальные композиции, литературный вечер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Белеет парус одинокий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час поэзи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Из пламя и света рождённое слово..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5-6 классах посвящались М. Ю. Лермонтову,  где любимые стихи поэта читали ребята, библиотекарь, учителя литератур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  <w:t>285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летию А. В. Суворова был посвящён круглый стол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Тяжело в учении-легко в бою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где шестиклассники трактовали и обсуждали афоризмы полководца по его книг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Наука побеждать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5б классе была проведена читательская конференция по книге  А. Гайдар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Тимур и его команд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tabs>
          <w:tab w:val="clear" w:pos="709"/>
          <w:tab w:val="left" w:pos="58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Была подготовлена и проведена литературно-музыкальная композиция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Трубадур комсомольского племен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 85-летию со дня рождения А. Н. Пахмутовой). Уроки в форме литературно-музыкальных композиций были проведены  совместно с Н. В. Спиридоновой в 9-х класс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Ярким мероприятием года стал конкурс плакатов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Береги школьный учебник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оторый состоялся впервые в масштабах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Состоялось 7 экскурсий в библиотеку: первоклассников, подготовительной группы д/сад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ораблик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десятиклассников. А также заочные экскурсии по полотнам и репродукциям К. Брюллова для ребят среднего и старшего школьного звена к 215-летию художни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школе работает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педагог-психолог, основная работа которого направлена на адаптацию обучающихся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рофилактику конфликтов в подростковом возрасте, работу профориентационной направленности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Социальным педагогом составлен социальный паспорт школы.  Сверены списки опекаемых, приемных детей в органах опеки и попечительства, многодетных семей в соц. защите, состоящих на учете в ОПДН и КДНиЗП обучающихся и родителей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трегулировано питание обучающихся из многодетных семей, детей на подвозе и приемных и опекаемых детей. Ежемесячно списки уточняются и проходит контроль за организацией дотационного и льготного пита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По акци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«1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ентября каждому школьник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омоги собраться в школ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материальную помощь получили 40 малообеспеченных семей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Регулярно проводятся правовые урок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рава, обязанности, ответственность обучающихся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рганизованы выступления на родительских собраниях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оциально-психологическая служба в школ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1-х классах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рава и обязанности обучающихся и родителей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1,2,3,4-х классах, 5а, 8а, 8б классах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тветственность обучающихся и родителей за пропуски уроков без уважительной причины и не исправление академической задолженности по предметам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7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б, 9а, 9б, 8б. Подготовлено (проведено анкетирование детей и родителей) и проведено родительское собрание в 5 – 6 – х классах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Я и мой ребенок: поиск взаимопонимани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3, 5, 6, 8, 9 – х классах родители были ознакомлены с условиями получения материальной помощи в рамках акци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«1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ентября каждому школьник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Проведено 12 советов по профилактике правонарушений и безнадзорности, в которых было заслушано 71 обучающийся и столько же родителей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Ежемесячно составляются списки опекаемых ребят (11 человек) на проездные билеты и распространяются билеты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се обучающиеся 1-х классов и индивидуально ребята из других классов обеспеченны СНИЛСами. Опекаемые и приемные дети (22 человека) обеспечены новогодними губернаторскими подарка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рамках гражданско-патриотического воспитания разработана подпрограмм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Я – гражданин Росси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uto" w:line="360" w:before="0" w:after="12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33333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333333"/>
          <w:sz w:val="28"/>
          <w:szCs w:val="28"/>
          <w:lang w:val="ru-RU"/>
        </w:rPr>
        <w:t>Программа “Я - гражданин России” предназначена для обучающихся 1-11 классов. Ее целью является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autoSpaceDE w:val="false"/>
        <w:spacing w:lineRule="auto" w:line="36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014-2015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учебный год был посвящен 70-летию Победы по девизом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70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летию Победы – 70 добрых дел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Традиционным является участие обучающихся школы в муниципальных конкурсах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иват, Побед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Музыкальный лабиринт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танцевальный конкурс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Юность Кузбасс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где наши учащиеся стали победителями и призер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собое внимание в школе уделяется направлению здорового образа жизни. Здоровое поколение – здоровая нация. В рамках данного направления действует подпрограмм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Здоровь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и программ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Формирование экологической культуры и здорового образа жизн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рамках ФГОС. Разработана система классных часов с 1 по 11 класс, осуществляются традиционные спортивно-оздоровительные мероприятия, такие как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День здоровь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Кросс-поход 10 классов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Школа выживани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Мама, папа, я – спортивная семь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семирный день здоровья (в этом году мы провели не только флешмоб, но и организовали соревнования между командами администрации и классных руководителей, сборной команды учителей и сборной обучающихся, где победу одержали дети). Собственным примером мы пытаемся привлечь детей к спорт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бучающиеся нашей школы стали участниками легкоатлетического пробега с возложением цветов к обелискам-воинам В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этом году мы стали победители и призерами, выставив 2 команды, муниципального  смотра-конкурса агитбригад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Здоровое поколение - здоровая наци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тали победителями легкоатлетической эстафеты, посвящ.70-летию побе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оенно-патриотическое направление осуществляется на уроках ОБЖ через  тематические классные часы, например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День Неизвестного солдат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ни сражались за Родин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траницы Отечественной войны 1812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Герои Кузбасс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Есть такая профессия – Родину защищать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конкурсы рисунков в начальном и среднем звене и муниципальном конкурс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Дети Кузбасса за мир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есть победы и призовые места) и т.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дним из значимых мероприятий школы является конкурсы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мотра строя и песн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Будущие Защитники Родины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Ребята овладевают навыками строевой подготовки, сборки/разборки АК, сдают нормативы физ.подготовки. Во время конкурса происходят встречи с воинами-интернационалистами, ветеранами. Уже второй год членом жюри конкурса становится военком по Яйскому, Ижморскому району и г.Анжеро-Сужденску Якимцовым.  Впервые в начальной  школе (3-4 классы) к участию в конкурсе были привлечены папы мальч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собый интерес у обучающихся вызывает подготовка и участие в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Зарниц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под руководством зам по БЖ Даниленко А.Н. В этом году мы выставили 2 команды 8-х и 9-х классов и заняли 1 и 3 место. Это свидетельствует о  растущей популярности военно-спортивной игры. Многие из обучающихся впоследствии выбирают профессию военного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обедители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Зарницы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представляли наш район на региональном конкурс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о славу Отечеств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Мы получили призовые места в личном первенстве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 6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мая была проведена акция-шествие по центральным улицам поселка со знаменем Победы, подготовленным руками детей (37 метров) и фотографиям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Бессмертного полк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Эта акция позволила каждому почувствовать свою сопричастность с великой датой, стать участником массового шествия, закончившегося митингом школы на площади, и возложением цветом к обелискам поселка. Об этом событии было напечатано в областной газет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узбасс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что стало достоянием общественно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дно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из главных событий года –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ечер Памя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На данном мероприятии присутствовало 13 гостей: участники войны, труженики тыла, дети войны. Это были торжественные и волнительные моменты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На протяжении всего учебного года обучающиеся выпускали газеты, посвященные 70-летию Победы. Оформлялись экспозиции в школьной библиотеке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 течение года велась  работа над школьным социальным проектом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Школьный двор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который был начат по инициативы 3б под руководством Бураковой О.М. и Коротких С.М. Он охватил буквально всю школу. Сначала ребята задумались о своем вкладе в  празднование Победы, знакомились с историей основных сражений войны, затем рисовали, проектировали клумбы, посвятив их основным битвам. Начальная школа и среднее звено приняло участие в выращивании рассады. На сегодняшний день на все клумбы высажены цветы. Обучающиеся 5-8 классов ухаживают за клумбами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снову социально-патриотического воспитания составляют акции, встречи и оказание адресной помощи ветеранам, труженикам тыла, пожилым людям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49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выпускников 2015 года вместе с родителями, классными руководителями Чувашовой Е.В. и Кулигиной С.В. посадили 258 деревьев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Большую роль в школе играет волонтерское движение под руководством Курочкиной Т.С. Ребята являются членами районной молодежной организаци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Молодая Гварди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За этот год была оказана 21 адресная помощь, 30 раз волонтеры убирали, чистили от снега обелиски п.Яя и Яя-Борика, участвовали в акци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ирень Победы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ткрытие сквера Победы, акци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Георгиевская ленточк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Рождество для всех и каждог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были организаторами областной спартакиады молодежного парламента по типу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Зарниц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Заключительной акцией стала акция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ахта Памя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бучающиеся школы традиционно стоят на посту №1. Так же волонтеры школы приняли участие во всероссийском сетевом проект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арта памя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ни зарегистрировали на сайте обелиск воинам Великой Отечественной войны с его кратким описанием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бучающиеся 8-х классов стали участниками областного автопробега, посвященного 70-летию победы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8"/>
          <w:szCs w:val="28"/>
          <w:lang w:val="ru-RU"/>
        </w:rPr>
        <w:t>Спортивно-оздоровительное направлен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/>
        </w:rPr>
        <w:t>е в школе работает под действует под руководством Даниловой Н.А., Иванова А.Н., Носковой С.А. и при непосредственном участии школьного совета по физической культуры, состоящий из физоргов классов.</w:t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течении 2014- 2015 учебного года были организованы и проведе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Школьная спартакиада школьников по 9 видам спор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Районная спартакиада школьников по 9 видам спорта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униципальный этап комплекса ГТЗО 1-5 ступеней – 4 соревн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Школьный эта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езидентские состя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реди 5-11 классов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униципальный эта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езидентские состя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  (7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ласс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Школьныэтап  этап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лимпиада по Ф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униципальный эта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лимпиада по Ф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партакиада работников образовательных учреждений Яйского района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Наши ребята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принимали участие и в областных соревнованиях по лёгкой атлетике, по мини-футболу, по в областных и региональных соревнованиях гиревому спорту, по волейбол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бластных, зональных, российских соревнованиях по рукопашному бою.  Обучающиеся  ста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чемпионами и призёрами области, чемпионами и призёрами зональных соревнований, призёром первенства России по гиревому спорт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чемпионами и призёрами обл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Шиповка ю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зёрами Первенства КО среди сельских команд по лёгкой атлетике, призёрами области, чемпионами зональных соревнований, участниками Российских соревнований по рукопашному бою.</w:t>
      </w:r>
    </w:p>
    <w:p>
      <w:pPr>
        <w:pStyle w:val="Normal"/>
        <w:autoSpaceDE w:val="false"/>
        <w:spacing w:lineRule="auto" w:line="24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ru-RU"/>
        </w:rPr>
        <w:t>Результаты 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ru-RU"/>
        </w:rPr>
        <w:t>частие в областных (зональных, всероссийских) соревнованиях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tbl>
      <w:tblPr>
        <w:tblW w:w="95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17"/>
        <w:gridCol w:w="1905"/>
        <w:gridCol w:w="2165"/>
        <w:gridCol w:w="1250"/>
      </w:tblGrid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спортсмен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Вид спор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Наименование соревнований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Дата и место проведе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 xml:space="preserve">Занятое место 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Федоссев Серге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ычков Дмитр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унько Ник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иревой спор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Областной турнир на призы Главы Яйского район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7-18.10.2014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гт.Я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Романеня Ник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Денисов Макси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Арабов Максим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Рукопашный бо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Всероссийский турнир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7-19.10.2014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Куйбышев Новос. Обл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унько Ник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ычков Дим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Федосеев Сергей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иревой спор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ервенство КО  среди школьников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9-30.11.2014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 пгт Я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обков Саш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Родиков Игор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ром Ник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Сидюкова Кс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Валуев Кост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оровиков Вла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Алтапкин Денис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Вяткин Вла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Касастиков Саш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авлов Макси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риходько Сергей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Лёгкая атлетик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ервенство КО среди школьников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0-12.12.2014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 г.Кемеро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общ. мест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ычков Дмитр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Федосеев Серге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унько Ник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иревой спор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Чемпионат КО среди мужчин и женщин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0-21.12.2014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 г.Полысае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общ. место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Арабов Макси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Денисов Макси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Денисов Артё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Романеня Ник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Лукьянов Иван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Рукопашный бо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ервенство КО среди юношей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30.01.-01.02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 г.Междуреченс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унько Ник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Федосеев Сергей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иревой спор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ервенство России среди юношей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03-08.02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 г.Калуг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Арабов Макси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Денисов Макси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Денисов Артём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Рукопашный бо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ервенство СФО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0-22.02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 г.Новокузнец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ычков Дмитр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Федосеев Серге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унько Никит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иревой спор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Кубок КО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4-15.03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 г.Берёзовск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ычков Дим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Федосеев Серге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унько Никит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иревой спор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Открытое первенство Томской  обл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07.03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, г.Томс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охонец Артё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еспалов Саш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Ивойлов Дим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Часовитин Анто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Суганов Никола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Вохмянин Паве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Михеев Данил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Захаренко Никит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Волейбо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ервенство КО среди юношей 2001-2002гг.р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6-20.03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, г.Междуреченс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общ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Денисов Макси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Денисов Артё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Арабов Макси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Романеня Никит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Рукопашный бо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ервенство России среди юношей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4-30.03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, г.Кемеро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Стрельников Саш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Лёгкая атлетик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 xml:space="preserve">Всероссийские соревн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Шиповка ю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22-24.03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 xml:space="preserve">г.,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 Казань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общ.м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Мушкатов Серге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удюк Серге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Стрельников Саш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Реймер Рома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Соловьёв Анто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алыбин Ива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Немыкин Игор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огачёв Семё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Воронин Влад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Мини-футбо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ервенство КО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02-06.04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, п.Верх-Чебу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Федосеев Серге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ычков Дмитр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унько Ник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иревой спор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ервенство КО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01-02.05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, п.Берёзово Кемеровского райо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общ. место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Сафиуллин Кирил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огачёв Семён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Ежаков Васил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Валуев Кост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ром Ник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Вяткин Вла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Романов Иль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раев Вла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Алтапкин Денис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 xml:space="preserve">Лёгкая атлети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Шиповка ю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Первенство КО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13-15.05.201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г., г.Кемеро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общ. мест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общ. мест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общ. мест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 целью выявления уровня воспитанности был проведен мониторинг  среди обучающихся школы, средний бал уровня воспитанности по школе составляет 3,9 , что свидетельствует о повышении уровня воспитанности на 1% по сравнению с предыдущим годом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-5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классы  школы занимаются  в рамках ФГОС. На базе данных классов осуществляется организация внеурочной деятельности. В течение года был проведено мониторинговое исследовани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Эффективность становления личностных характерист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реди учащихся начальной школы. Исследования показали, что в цело по начальной школы у обучающихся достаточно высокие личностные характеристи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В конце учебного года Управлением Образования Яйского муниципального района был проведен рейтинг участия школ района в мероприятиях разного уровня (от муниципального до международного) по патриотическому воспитанию. По итогам конкурса  наша школа заняла 2 место. </w:t>
      </w:r>
    </w:p>
    <w:p>
      <w:pPr>
        <w:pStyle w:val="Normal"/>
        <w:ind w:left="0" w:right="0" w:hanging="15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ind w:left="0" w:right="0" w:hanging="15"/>
        <w:jc w:val="center"/>
        <w:rPr/>
      </w:pPr>
      <w:r>
        <w:rPr>
          <w:rStyle w:val="Emphasis"/>
          <w:b/>
          <w:bCs/>
          <w:i w:val="false"/>
          <w:iCs w:val="false"/>
          <w:color w:val="2B2C30"/>
          <w:sz w:val="28"/>
          <w:szCs w:val="28"/>
        </w:rPr>
        <w:t>5.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2B2C3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2B2C30"/>
          <w:sz w:val="28"/>
          <w:szCs w:val="28"/>
        </w:rPr>
        <w:t>Ближайшие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2B2C3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2B2C30"/>
          <w:sz w:val="28"/>
          <w:szCs w:val="28"/>
        </w:rPr>
        <w:t>перспективы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2B2C3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2B2C30"/>
          <w:sz w:val="28"/>
          <w:szCs w:val="28"/>
        </w:rPr>
        <w:t>развития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2B2C3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2B2C30"/>
          <w:sz w:val="28"/>
          <w:szCs w:val="28"/>
        </w:rPr>
        <w:t>школы</w:t>
      </w:r>
      <w:r>
        <w:rPr>
          <w:rStyle w:val="Emphasis"/>
          <w:rFonts w:eastAsia="Times New Roman" w:cs="Times New Roman"/>
          <w:color w:val="2B2C30"/>
          <w:sz w:val="28"/>
          <w:szCs w:val="28"/>
        </w:rPr>
        <w:t xml:space="preserve"> </w:t>
      </w:r>
      <w:r>
        <w:rPr>
          <w:rFonts w:eastAsia="Times New Roman" w:cs="Times New Roman"/>
          <w:color w:val="2B2C30"/>
          <w:sz w:val="28"/>
          <w:szCs w:val="28"/>
        </w:rPr>
        <w:t xml:space="preserve"> </w:t>
      </w:r>
    </w:p>
    <w:p>
      <w:pPr>
        <w:pStyle w:val="Normal"/>
        <w:ind w:left="0" w:right="0" w:hanging="15"/>
        <w:jc w:val="center"/>
        <w:rPr>
          <w:rFonts w:eastAsia="Times New Roman" w:cs="Times New Roman"/>
          <w:color w:val="2B2C30"/>
          <w:sz w:val="28"/>
          <w:szCs w:val="28"/>
        </w:rPr>
      </w:pPr>
      <w:r>
        <w:rPr>
          <w:rFonts w:eastAsia="Times New Roman" w:cs="Times New Roman"/>
          <w:color w:val="2B2C30"/>
          <w:sz w:val="28"/>
          <w:szCs w:val="28"/>
        </w:rPr>
      </w:r>
    </w:p>
    <w:p>
      <w:pPr>
        <w:pStyle w:val="Normal"/>
        <w:widowControl/>
        <w:tabs>
          <w:tab w:val="left" w:pos="-142" w:leader="none"/>
          <w:tab w:val="left" w:pos="-15" w:leader="none"/>
          <w:tab w:val="left" w:pos="709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Style w:val="2"/>
          <w:rFonts w:eastAsia="Times New Roman" w:cs="Times New Roman"/>
          <w:color w:val="2B2C30"/>
          <w:sz w:val="24"/>
          <w:szCs w:val="24"/>
          <w:lang w:eastAsia="ru-RU"/>
        </w:rPr>
        <w:t xml:space="preserve">       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Анализ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осуществления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воспитательно</w:t>
      </w:r>
      <w:r>
        <w:rPr>
          <w:rFonts w:cs="Times New Roman" w:ascii="Times New Roman" w:hAnsi="Times New Roman"/>
          <w:sz w:val="28"/>
          <w:szCs w:val="28"/>
        </w:rPr>
        <w:t>-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-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-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о-педагоги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eastAsia="sans-serif;Arial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продолже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работ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п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повышени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квалификаци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педагогическ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работников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особенн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ввопроса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переход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ФГОС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основн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обще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средне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обще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B2C30"/>
          <w:sz w:val="28"/>
          <w:szCs w:val="28"/>
          <w:lang w:eastAsia="ru-RU"/>
        </w:rPr>
        <w:t>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этим,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планируется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оптимизации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учреждением,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повышению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расходования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п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овышению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конкурентоспособности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образовательного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учреждения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в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развивающемся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едином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образовательном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пространстве</w:t>
      </w:r>
      <w:r>
        <w:rPr>
          <w:rFonts w:cs="Times New Roman" w:ascii="Times New Roman" w:hAnsi="Times New Roman"/>
          <w:color w:val="2B2C3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B2C30"/>
          <w:sz w:val="28"/>
          <w:szCs w:val="28"/>
        </w:rPr>
        <w:t>Задачи,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стоящие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z w:val="28"/>
          <w:szCs w:val="28"/>
        </w:rPr>
        <w:t>учителем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емить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упательно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дивидуально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движен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уч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жд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ника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бить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ите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инами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тогов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ттест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ыпускни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ос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редн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ал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едме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  <w:tab w:val="left" w:pos="705" w:leader="none"/>
        </w:tabs>
        <w:spacing w:lineRule="auto" w:line="360"/>
        <w:jc w:val="left"/>
        <w:rPr/>
      </w:pP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Классным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руководителям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обеспечить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необходимый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контроль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со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стороны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родителей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(законных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представителей)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за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успеваемостью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де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spacing w:lineRule="auto" w:line="360"/>
        <w:jc w:val="left"/>
        <w:rPr/>
      </w:pP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Продолжить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работу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по</w:t>
      </w:r>
      <w:r>
        <w:rPr>
          <w:rStyle w:val="2"/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внедрению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современных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педагогических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и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образовательных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технологий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развивающего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и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личностно-ориентированного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обу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spacing w:lineRule="auto" w:line="360"/>
        <w:jc w:val="left"/>
        <w:rPr/>
      </w:pP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Начать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разработку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проектов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рабочих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программ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по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учебным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дисциплинам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для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учащихся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средней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школы,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в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соответствии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с</w:t>
      </w:r>
      <w:r>
        <w:rPr>
          <w:rStyle w:val="2"/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2B2C30"/>
          <w:sz w:val="28"/>
          <w:szCs w:val="28"/>
          <w:lang w:eastAsia="ru-RU"/>
        </w:rPr>
        <w:t>ФГОС.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jc w:val="left"/>
        <w:rPr>
          <w:rStyle w:val="2"/>
          <w:rFonts w:ascii="Times New Roman" w:hAnsi="Times New Roman" w:cs="Times New Roman"/>
          <w:color w:val="2B2C30"/>
          <w:sz w:val="28"/>
          <w:szCs w:val="28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ирн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.И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бо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разован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имвол нумерации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cs="Symbol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textAlignment w:val="auto"/>
    </w:pPr>
    <w:rPr>
      <w:rFonts w:ascii="Calibri" w:hAnsi="Calibri" w:eastAsia="Calibri" w:cs="Times New Roman"/>
      <w:kern w:val="2"/>
      <w:sz w:val="20"/>
      <w:szCs w:val="20"/>
      <w:lang w:val="en-US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1:47:26Z</dcterms:created>
  <dc:creator/>
  <dc:description/>
  <dc:language>en-US</dc:language>
  <cp:lastModifiedBy/>
  <cp:revision>0</cp:revision>
  <dc:subject/>
  <dc:title/>
</cp:coreProperties>
</file>