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6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Яй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6"/>
        <w:gridCol w:w="563"/>
        <w:gridCol w:w="2429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        2014 года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гт. Яя</w:t>
        <w:tab/>
      </w:r>
    </w:p>
    <w:p>
      <w:pPr>
        <w:pStyle w:val="Normal"/>
        <w:tabs>
          <w:tab w:val="clear" w:pos="708"/>
          <w:tab w:val="center" w:pos="4818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предоставления меры социальной поддержки обучающимся из малообеспеченных многодетных семей в виде предоставления бесплатного питания один раз в день в период обучения обучающихся в муниципальных общеобразовательных учрежден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7 п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емеровской области от 14.11.2005 N 123-ОЗ "О мерах социальной поддержки многодетных семей в Кемеровской области"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е предоставления меры социальной поддержки многодетных семей в виде бесплатного предоставления питания один раз в день в период учебного процесса для обучающихся в муниципальных общеобразовательных учреждениях (Приложение к настоящему постановле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Яйского муниципального района по социальным вопросам А.К. Никиш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йского муниципального района от 31.12.2010 N 2112 "Об утверждении Положения о порядке предоставления мер социальной поддержки учащимся из многодетных семей"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сайте Администрации Яй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9"/>
        <w:gridCol w:w="3198"/>
      </w:tblGrid>
      <w:tr>
        <w:trPr/>
        <w:tc>
          <w:tcPr>
            <w:tcW w:w="32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Яй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нозем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1"/>
        <w:gridCol w:w="3000"/>
      </w:tblGrid>
      <w:tr>
        <w:trPr/>
        <w:tc>
          <w:tcPr>
            <w:tcW w:w="2397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л:</w:t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Чернявская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Герасименко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Арестов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Никишов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тепанов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трель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Яй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еры социальной поддержки обучающимся из малообеспеченных многодетных семей в виде предоставления бесплатного питания один раз в день в период обучения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меры социальной поддержки многодетных семей в виде предоставления бесплатного питания в период учебного процесса для обучающихся в муниципальных общеобразовательных учреждениях (далее – меры социальной поддер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еры социальной поддержки носит заяв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2. Порядок предоставления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ра социальной поддержки предоставляется обучающемуся со дня, следующего за днем предоставления родителем справки Управления социальной защиты населения по месту жительства заявителя о праве на меры социальной поддержки в муниципальное обще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на реализацию меры социальной поддержки предоставляются в виде субвенций, выделяемых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социальной защиты населения в последний день каждого месяца представляет регистр получателей меры социальной поддержки в Управление образования Администрации Я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 образования Администрации Яйского муниципального района представляет сведения о потребности в предоставлении субвенций на реализацию отдельных государственных полномочий в сфере социальной поддержки населения в Управление социальной защиты населения Яйского муниципального района 17 числа текущего месяца для последующего представления в Финансовое управление по Яйскому району по форме согласно приложению № 1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инансовое управление по Яйскому району после получения из Управления федерального казначейства по Кемеровской области информации о поступлении субвенции представляет в управление федерального казначейства по Кемеровской области реестр на финансирование Управления образования Администрации Яйского муниципального района на лицевой счет, открытый в Управлении Федерального казначейства по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равление образования Администрации Яйского муниципального района строит свои отношения с муниципальными общеобразовательными учреждениями, предоставляющими меру социальной поддержки,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равление образования Администрации Яй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инансирование казенных общеобразовательных учреждений через лицевые счета получателей бюджетных средств на приобретение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расчеты с бюджетными общеобразовательными учреждениями посредством выделения субсидий на иные цели в части расходов на организацию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е общеобразовательные учреждения, предоставляющие меру социальной поддержки, расходуют денежные средства на приобретение 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ые общеобразовательные учреждения 1 числа каждого месяца представляют Управлению образования Администрации Яйского муниципального района отчет за предыдущий месяц с приложением табеля о фактических днях посещения учащимися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равление образования Администрации Яйского муниципального района представляет в Управление социальной защиты населения Яйского муниципального района до 2 числа месяца, следующего за отчетным, информацию о фактическом предоставлении меры социальной поддержки учащимся общеобразовательных учреждений с указанием сумм, затраченных на питание, по каждому уча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равление образования Администрации Яйского муниципального района представляет в Управление социальной защиты населения Яйского муниципального района отчет о финансировании субвенций, связанных с реализацией отдельных государственных полномочий в сфере социальной поддержки населения, в порядке, установленном Главным Финансовым управлением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D4FF6EEE4E3E6CD94F154CF7EB9B0E27B783EF30DCE0F929C0F465310B9F3EDF2FA670024862E119E985I04DC" TargetMode="External"/><Relationship Id="rId4" Type="http://schemas.openxmlformats.org/officeDocument/2006/relationships/hyperlink" Target="consultantplus://offline/ref=91D4FF6EEE4E3E6CD94F154CF7EB9B0E27B783EF31DAE4F82BC0F465310B9F3EID4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4:00Z</dcterms:created>
  <dc:creator>Юрист</dc:creator>
  <dc:description/>
  <cp:keywords/>
  <dc:language>en-US</dc:language>
  <cp:lastModifiedBy>директор</cp:lastModifiedBy>
  <cp:lastPrinted>2014-05-28T11:04:00Z</cp:lastPrinted>
  <dcterms:modified xsi:type="dcterms:W3CDTF">2016-01-14T07:44:00Z</dcterms:modified>
  <cp:revision>2</cp:revision>
  <dc:subject/>
  <dc:title> </dc:title>
</cp:coreProperties>
</file>