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ртнеры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ики!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-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че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.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спекти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еспеч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.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арактерист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реж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МБОУ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«Яйская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средняя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общеобразовательная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школа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№</w:t>
      </w:r>
      <w:r>
        <w:rPr>
          <w:rFonts w:cs="Times New Roman"/>
          <w:bCs/>
          <w:color w:val="000000"/>
          <w:sz w:val="28"/>
          <w:szCs w:val="28"/>
        </w:rPr>
        <w:t>2»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является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некоммерческой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Стат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бщеобразовательног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реждения: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о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юджетно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щеобразовательно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реждение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и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щеобразовательно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реждение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ид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едня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щеобразовательна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школа.</w:t>
      </w:r>
    </w:p>
    <w:p>
      <w:pPr>
        <w:pStyle w:val="Style18"/>
        <w:spacing w:lineRule="auto" w:line="36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чреждение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м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ы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ланс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е</w:t>
      </w:r>
      <w:r>
        <w:rPr>
          <w:rFonts w:cs="Times New Roman CYR" w:ascii="Times New Roman CYR" w:hAnsi="Times New Roman CYR"/>
          <w:color w:val="000000"/>
        </w:rPr>
        <w:t>во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ет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равлен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льн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значейств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емеровско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ласти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ербовую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ечать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амп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ланк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ои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именованием.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Я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0001855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210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г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сроч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2А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00135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3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м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2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е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/>
          <w:b/>
          <w:sz w:val="28"/>
          <w:szCs w:val="28"/>
        </w:rPr>
        <w:t>Соста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учающихс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основ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личествен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анные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о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числ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озраста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а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учения;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общен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ан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ст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жительства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циальны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собенностя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еме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учающихся)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Состав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сентября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2013-2014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учебного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год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учащихся:</w:t>
      </w:r>
      <w:r>
        <w:rPr>
          <w:rFonts w:eastAsia="Times New Roman" w:cs="Times New Roman"/>
        </w:rPr>
        <w:t xml:space="preserve"> </w:t>
      </w:r>
      <w:r>
        <w:rPr/>
        <w:t>554</w:t>
      </w:r>
      <w:r>
        <w:rPr>
          <w:rFonts w:eastAsia="Times New Roman" w:cs="Times New Roman"/>
        </w:rPr>
        <w:t xml:space="preserve"> </w:t>
      </w:r>
      <w:r>
        <w:rPr/>
        <w:t>человека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равнен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шлым</w:t>
      </w:r>
      <w:r>
        <w:rPr>
          <w:rFonts w:eastAsia="Times New Roman" w:cs="Times New Roman"/>
        </w:rPr>
        <w:t xml:space="preserve"> </w:t>
      </w:r>
      <w:r>
        <w:rPr/>
        <w:t>учебным</w:t>
      </w:r>
      <w:r>
        <w:rPr>
          <w:rFonts w:eastAsia="Times New Roman" w:cs="Times New Roman"/>
        </w:rPr>
        <w:t xml:space="preserve"> </w:t>
      </w:r>
      <w:r>
        <w:rPr/>
        <w:t>годом</w:t>
      </w:r>
      <w:r>
        <w:rPr>
          <w:rFonts w:eastAsia="Times New Roman" w:cs="Times New Roman"/>
        </w:rPr>
        <w:t xml:space="preserve"> </w:t>
      </w:r>
      <w:r>
        <w:rPr/>
        <w:t>произошло</w:t>
      </w:r>
      <w:r>
        <w:rPr>
          <w:rFonts w:eastAsia="Times New Roman" w:cs="Times New Roman"/>
        </w:rPr>
        <w:t xml:space="preserve"> увеличение </w:t>
      </w:r>
      <w:r>
        <w:rPr/>
        <w:t>количества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человек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ступень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– </w:t>
      </w:r>
      <w:r>
        <w:rPr/>
        <w:t>206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(37%);</w:t>
      </w:r>
    </w:p>
    <w:p>
      <w:pPr>
        <w:pStyle w:val="Normal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ступень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– </w:t>
      </w:r>
      <w:r>
        <w:rPr/>
        <w:t>258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(47%);</w:t>
      </w:r>
    </w:p>
    <w:p>
      <w:pPr>
        <w:pStyle w:val="Normal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ступень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– 90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(16%)</w:t>
      </w:r>
    </w:p>
    <w:p>
      <w:pPr>
        <w:pStyle w:val="Normal"/>
        <w:rPr/>
      </w:pP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девочек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90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(52%),</w:t>
      </w:r>
      <w:r>
        <w:rPr>
          <w:rFonts w:eastAsia="Times New Roman" w:cs="Times New Roman"/>
        </w:rPr>
        <w:t xml:space="preserve"> </w:t>
      </w:r>
      <w:r>
        <w:rPr/>
        <w:t>мальчиков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264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(48%).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редней</w:t>
      </w:r>
      <w:r>
        <w:rPr>
          <w:rFonts w:eastAsia="Times New Roman" w:cs="Times New Roman"/>
        </w:rPr>
        <w:t xml:space="preserve"> </w:t>
      </w:r>
      <w:r>
        <w:rPr/>
        <w:t>наполняемость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Normal"/>
        <w:bidi w:val="0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543;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их: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лных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392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72%);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полных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28%)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.</w:t>
      </w:r>
    </w:p>
    <w:p>
      <w:pPr>
        <w:pStyle w:val="TextBody"/>
        <w:spacing w:lineRule="atLeast" w:line="100"/>
        <w:jc w:val="left"/>
        <w:rPr/>
      </w:pPr>
      <w:r>
        <w:rPr>
          <w:rFonts w:cs="Times New Roman"/>
          <w:sz w:val="28"/>
          <w:szCs w:val="28"/>
          <w:shd w:fill="auto" w:val="clear"/>
        </w:rPr>
        <w:t>Малообеспеченны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емьи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стоящи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е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ц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З</w:t>
      </w:r>
      <w:r>
        <w:rPr>
          <w:rFonts w:cs="Times New Roman"/>
          <w:sz w:val="28"/>
          <w:szCs w:val="28"/>
          <w:shd w:fill="auto" w:val="clear"/>
        </w:rPr>
        <w:t>ащите-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135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25%)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</w:t>
      </w:r>
      <w:r>
        <w:rPr>
          <w:rFonts w:cs="Times New Roman"/>
          <w:sz w:val="28"/>
          <w:szCs w:val="28"/>
          <w:shd w:fill="auto" w:val="clear"/>
        </w:rPr>
        <w:t>алообеспеченны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емьи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стоящи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е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ц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З</w:t>
      </w:r>
      <w:r>
        <w:rPr>
          <w:rFonts w:cs="Times New Roman"/>
          <w:sz w:val="28"/>
          <w:szCs w:val="28"/>
          <w:shd w:fill="auto" w:val="clear"/>
        </w:rPr>
        <w:t>ащи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— </w:t>
      </w:r>
      <w:r>
        <w:rPr>
          <w:rFonts w:cs="Times New Roman"/>
          <w:sz w:val="28"/>
          <w:szCs w:val="28"/>
          <w:shd w:fill="auto" w:val="clear"/>
        </w:rPr>
        <w:t>21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(4%)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спитываетс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ногодетных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семьях - 45 детей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пекаемых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етей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–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атер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–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7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тц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–120 (22%). </w:t>
      </w:r>
    </w:p>
    <w:p>
      <w:pPr>
        <w:pStyle w:val="TextBody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1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</w:t>
      </w:r>
    </w:p>
    <w:p>
      <w:pPr>
        <w:pStyle w:val="Style18"/>
        <w:numPr>
          <w:ilvl w:val="2"/>
          <w:numId w:val="4"/>
        </w:numPr>
        <w:tabs>
          <w:tab w:val="clear" w:pos="709"/>
          <w:tab w:val="left" w:pos="721" w:leader="none"/>
        </w:tabs>
        <w:spacing w:lineRule="atLeast" w:line="200"/>
        <w:ind w:left="389" w:right="0" w:hanging="46"/>
        <w:jc w:val="left"/>
        <w:rPr/>
      </w:pPr>
      <w:r>
        <w:rPr>
          <w:rFonts w:cs="Times New Roman" w:ascii="Times New Roman" w:hAnsi="Times New Roman"/>
          <w:b/>
          <w:bCs/>
        </w:rPr>
        <w:t>Структу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пр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реждения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рг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моуправления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  <w:color w:val="000000"/>
        </w:rPr>
        <w:t>Управлени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коло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существляетс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о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Об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разовании»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иповы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ложение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щеобразовательно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реждении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стоящи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таво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нципах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мократичности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крытости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оритет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щечеловеческих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ценностей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хран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изн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доровь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еловека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ободн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чности.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уководств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учреждением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существляет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иректор,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азначенный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управлением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бразования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администрации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Яй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муниципальн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айона.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управлении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школьной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жизнью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ключены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се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участники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бразовательн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роцесса: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бучающиеся,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одители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(их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законные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редставители),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едагогические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аботники.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В этом учебном году особенно активизировалась работа родительской общественности. Родители принимали достаточно активное участие в работе родильского комитета, в школьных мероприятиях. </w:t>
      </w:r>
    </w:p>
    <w:p>
      <w:pPr>
        <w:pStyle w:val="Style18"/>
        <w:rPr/>
      </w:pPr>
      <w:r>
        <w:rPr>
          <w:rFonts w:cs="Times New Roman CYR" w:ascii="Times New Roman CYR" w:hAnsi="Times New Roman CYR"/>
          <w:color w:val="000000"/>
        </w:rPr>
        <w:t>Основным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ам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моуправлен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кол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т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кол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деленны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равленческим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лномочиями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дительски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итет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печительски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т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р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едагогически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т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енически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т.</w:t>
      </w:r>
    </w:p>
    <w:p>
      <w:pPr>
        <w:pStyle w:val="Style18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ущест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цесса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исле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материально-техниче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аза,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кадро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цесс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ьно-техн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еобходи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атер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Ж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аже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к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осторон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минесцен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ы,</w:t>
      </w:r>
      <w:r>
        <w:rPr>
          <w:rFonts w:eastAsia="Times New Roman" w:cs="Times New Roman"/>
          <w:sz w:val="28"/>
          <w:szCs w:val="28"/>
        </w:rPr>
        <w:t xml:space="preserve"> 4 </w:t>
      </w:r>
      <w:r>
        <w:rPr>
          <w:sz w:val="28"/>
          <w:szCs w:val="28"/>
        </w:rPr>
        <w:t>интера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,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sz w:val="28"/>
          <w:szCs w:val="28"/>
        </w:rPr>
        <w:t>мультимед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виз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плей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ыми.</w:t>
      </w:r>
      <w:r>
        <w:rPr>
          <w:rFonts w:eastAsia="Times New Roman" w:cs="Times New Roman"/>
          <w:sz w:val="28"/>
          <w:szCs w:val="28"/>
        </w:rPr>
        <w:t xml:space="preserve"> Спортивно-физкультурная работа в школе строится с учетом интересов учащихся, их физических возмож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бус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>Школ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олностью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комплектова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едагогическим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адрами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оличеств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едагогическ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аботнико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бразовательно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чреждени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сновн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деятельност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-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38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человек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ром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этого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ес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7 </w:t>
      </w:r>
      <w:r>
        <w:rPr>
          <w:sz w:val="28"/>
          <w:szCs w:val="28"/>
          <w:shd w:fill="auto" w:val="clear"/>
        </w:rPr>
        <w:t>внешн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совместителей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оторы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омогаю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еализова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лан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неурочн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деятельност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амка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ФГОС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Н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auto" w:val="clear"/>
        </w:rPr>
        <w:t>Квалификаци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едагогов: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33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едагог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имею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ысше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едагогическо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бразование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аже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фессиональны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ВП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ысоко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ровне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олоды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ерспективны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едагоги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шедше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урс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валификации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ттестац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дтверди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выс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фессион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атегор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н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013-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чеб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55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шта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ысш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атегор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е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42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ер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атегор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18"/>
        <w:ind w:left="0" w:right="0" w:firstLine="2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реждения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жи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реализ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ти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рограмм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щеобразов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ще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сн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ще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(полного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еспечив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дополни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(углубленную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одгот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редме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изико-математическо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социально-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химико-биол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рофил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правлени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офилей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бучени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пределяютс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чал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каждог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чебног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года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висимости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т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просов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бучающихс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и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одителей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(законных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едставителей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еобразов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упен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правлениям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а,1б,2а,2б,3а,3б,4а,4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спектив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кола;</w:t>
      </w:r>
    </w:p>
    <w:p>
      <w:pPr>
        <w:pStyle w:val="Normal"/>
        <w:spacing w:lineRule="auto" w:line="360"/>
        <w:ind w:left="344" w:right="0" w:hanging="36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сс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а,1б,2а,2б,3а,3б,4а,4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туп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ради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коло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014-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ч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ФГ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ОО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уп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и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кол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у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изико-математическ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циально-гуманит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имико-биолог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ил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нита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цесс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выш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-2014 учебном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ено </w:t>
      </w:r>
      <w:r>
        <w:rPr>
          <w:rFonts w:cs="Times New Roman" w:ascii="Times New Roman" w:hAnsi="Times New Roman"/>
          <w:sz w:val="28"/>
          <w:szCs w:val="28"/>
        </w:rPr>
        <w:t>дистан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не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пенчат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>Финансов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ункционир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БО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Яй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едня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образова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а</w:t>
      </w:r>
      <w:r>
        <w:rPr>
          <w:rFonts w:eastAsia="Times New Roman" w:cs="Times New Roman"/>
          <w:b/>
          <w:bCs/>
          <w:sz w:val="28"/>
          <w:szCs w:val="28"/>
        </w:rPr>
        <w:t xml:space="preserve"> №</w:t>
      </w:r>
      <w:r>
        <w:rPr>
          <w:rFonts w:cs="Times New Roman"/>
          <w:b/>
          <w:bCs/>
          <w:sz w:val="28"/>
          <w:szCs w:val="28"/>
        </w:rPr>
        <w:t>2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ериод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01.09.201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31.05.2014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изводило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глас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д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ла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финансово-хозяйствен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ятельност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твержден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2014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од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115797,3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с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249308,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с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729729,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6,5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с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с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тариф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148134,7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57,3%)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компенсаци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1233918,8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11,5%)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стимулиру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444243,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31,2%)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031452,3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л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20110,8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88276,8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и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8857,6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88857,6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обрет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5239,8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каме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зап.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буса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18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строит.матеиал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7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трансформат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к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74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ГС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616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605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влеч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бюдж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7662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4329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д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838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ка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36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р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бу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2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р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4204рублей,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р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шк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5612рубле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р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ику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27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-доброволь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жертвов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вощ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дешевл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школь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ед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ум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43514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убля.</w:t>
      </w:r>
    </w:p>
    <w:p>
      <w:pPr>
        <w:pStyle w:val="Style18"/>
        <w:numPr>
          <w:ilvl w:val="0"/>
          <w:numId w:val="8"/>
        </w:numPr>
        <w:spacing w:lineRule="atLeast" w:line="200"/>
        <w:ind w:left="0" w:right="0" w:firstLine="34"/>
        <w:jc w:val="left"/>
        <w:rPr/>
      </w:pPr>
      <w:r>
        <w:rPr>
          <w:rFonts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и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ключающ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б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ш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цен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ающих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уск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ледн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да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и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ГЭ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ш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ттест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уск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нов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школы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цесс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гион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/и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ттестацио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стирования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лимпиадах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ническ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нкурсах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ртив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ревнованиях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роприятия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фе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скусства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ворч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р.).</w:t>
      </w:r>
    </w:p>
    <w:p>
      <w:pPr>
        <w:pStyle w:val="Style18"/>
        <w:spacing w:lineRule="atLeast" w:line="200"/>
        <w:ind w:left="0" w:right="0" w:firstLine="3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0"/>
      </w:tblGrid>
      <w:tr>
        <w:trPr>
          <w:trHeight w:val="653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Успеваем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0" w:hanging="36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0" w:hanging="360"/>
              <w:jc w:val="left"/>
              <w:rPr/>
            </w:pPr>
            <w:r>
              <w:rPr>
                <w:sz w:val="28"/>
                <w:szCs w:val="28"/>
              </w:rPr>
              <w:t>Общ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ем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96,8%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,4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8%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0" w:hanging="360"/>
              <w:jc w:val="left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лично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сновн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и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тель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и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жд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пенд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Увеличило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ч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емо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б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б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б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134" w:right="0" w:hanging="360"/>
              <w:jc w:val="both"/>
              <w:rPr/>
            </w:pPr>
            <w:r>
              <w:rPr>
                <w:sz w:val="28"/>
                <w:szCs w:val="28"/>
              </w:rPr>
              <w:t>Сам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ем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68%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ч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б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б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класс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ем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4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идон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а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Б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4,4%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г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)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  <w:shd w:fill="auto" w:val="clear"/>
        </w:rPr>
        <w:t>Качество подготовки выпускников</w:t>
      </w:r>
    </w:p>
    <w:p>
      <w:pPr>
        <w:pStyle w:val="Style18"/>
        <w:ind w:left="-709" w:right="0"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Результаты ЕГЭ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В настоящее время ЕГЭ является одним из важнейших направлений по модернизации образования. Единый экзамен совмещает в себе функции выпускного экзамена за курс средней школы и вступительного экзамена в ВУЗ. Единый государственный экзамен – хорошая независимая экспертиза качества знаний учащихс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0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надцатиклассни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оциально-гуманит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физико-матема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о-географ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г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ж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офи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о-би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араста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ве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физико-математ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ля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В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В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1,3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ля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В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6,9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7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4,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иг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В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дол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1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,6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5,2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куд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7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0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ш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Н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Г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5,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3,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7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и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ста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4,4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у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1,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ш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Н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Г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ыш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1,3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аш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А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аг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химико-биолог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4,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Миним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дол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бот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и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омен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гений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овч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А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юп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иза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2,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о-биол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о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дов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В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ах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стин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6,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Четве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Б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81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куд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л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9,3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В.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55,5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изико-мате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ля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В.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4,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2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ти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с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»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аста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в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5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ем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ил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61,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о-мате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69,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циально-гуманит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ыш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и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ти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алё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ё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хо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физико-матема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куд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о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ыш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ош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аста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ищ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й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химико-биологический профиль: Кулагина К. – русский язык, биология; Малахова К. – по русскому языку.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Таким образом, все выпускники успешно окончили школу и получили аттестат о среднем (полном) общем образовании.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auto" w:val="clear"/>
        </w:rPr>
        <w:t>Результаты ОГЭ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5 человек н</w:t>
      </w:r>
      <w:r>
        <w:rPr>
          <w:rFonts w:cs="Times New Roman"/>
          <w:sz w:val="28"/>
          <w:szCs w:val="28"/>
        </w:rPr>
        <w:t>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сн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25%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у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ирае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Э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о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зн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ребов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графию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4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23,6%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.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лог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граф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30,9%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3%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40%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709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auto" w:val="clear"/>
        </w:rPr>
        <w:t>Итоги промежуточной аттестации обучающихс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ч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а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л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литература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В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еудовлетворительны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б,6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б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0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д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дов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В.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71,3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0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Г.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6,7%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5,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20,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left="-709" w:right="0" w:firstLine="851"/>
        <w:jc w:val="left"/>
        <w:rPr/>
      </w:pPr>
      <w:r>
        <w:rPr>
          <w:rFonts w:cs="Times New Roman"/>
          <w:b/>
          <w:sz w:val="24"/>
          <w:szCs w:val="24"/>
        </w:rPr>
        <w:t>Результаты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ведени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сероссийско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лимпиады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школьников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импиа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ийск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тик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КТ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ознанию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олог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деятельност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ХК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11-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6,8%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6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ова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а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у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а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</w:rPr>
        <w:t>Сам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ив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и: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хонец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тё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ух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и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кас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ак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стас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ойл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ровск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р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сянник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се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ае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е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7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7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жича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мн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ья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8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тчи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ён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ялен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се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а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8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б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9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епе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9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рь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тафье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в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9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ящен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стас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0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лушкин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шкаре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стас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0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ини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стас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стер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хон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л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тик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с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1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ахов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стина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омен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вгени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ис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ботае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ор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1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)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Cs/>
          <w:sz w:val="28"/>
          <w:szCs w:val="28"/>
        </w:rPr>
        <w:t>Победител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ёр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rFonts w:eastAsia="Times New Roman" w:cs="Times New Roman"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11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8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rFonts w:eastAsia="Times New Roman" w:cs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муниципальном</w:t>
      </w:r>
      <w:r>
        <w:rPr>
          <w:bCs/>
          <w:sz w:val="28"/>
          <w:szCs w:val="28"/>
          <w:lang w:val="en-US"/>
        </w:rPr>
        <w:t>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лийскому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язык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Ж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ознанию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олог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ХК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тик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.</w:t>
      </w:r>
    </w:p>
    <w:p>
      <w:pPr>
        <w:pStyle w:val="NormalWeb"/>
        <w:spacing w:lineRule="auto" w:line="360" w:before="120" w:after="9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2 победителей и призеров 32 ученика нашей школы по итогам II (муниципального) этапа Всероссийской олимпиады школьников вошли в число сильнейших (30 человек – в прошлом году). </w:t>
      </w:r>
    </w:p>
    <w:p>
      <w:pPr>
        <w:pStyle w:val="NormalWeb"/>
        <w:spacing w:lineRule="auto" w:line="360" w:before="120" w:after="90"/>
        <w:ind w:left="57" w:right="0" w:firstLine="709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/>
        <w:t xml:space="preserve"> (региональном) этапе олимпиады были приглашены 8 учащихся МБОУ «Яйская СОШ №2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095"/>
        <w:gridCol w:w="2521"/>
      </w:tblGrid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щегося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709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709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естер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лерьев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Чуваш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Гу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ни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Юрьевич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Физ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ультура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Дани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в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Н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Дуби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астас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ванов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уш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.Н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Чебота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го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колаевич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Ж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Данил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.Н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Безуг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р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вгеньев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уш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.Н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Машьян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ль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хайлов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Физ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ультура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Дани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ван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кто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дреев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улиг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39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ости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с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ргеев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уш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.Н.</w:t>
            </w:r>
          </w:p>
        </w:tc>
      </w:tr>
    </w:tbl>
    <w:p>
      <w:pPr>
        <w:pStyle w:val="NormalWeb"/>
        <w:spacing w:lineRule="auto" w:line="360" w:before="120" w:after="90"/>
        <w:ind w:left="57" w:right="0" w:firstLine="709"/>
        <w:jc w:val="both"/>
        <w:rPr/>
      </w:pPr>
      <w:r>
        <w:rPr>
          <w:bCs/>
          <w:sz w:val="28"/>
          <w:szCs w:val="28"/>
        </w:rPr>
        <w:t xml:space="preserve">Самым результативным стало участие Гутова Дениса в региональном этапе олимпиады по ОБЖ – он стал призером олимпиады, заня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.</w:t>
      </w:r>
    </w:p>
    <w:p>
      <w:pPr>
        <w:pStyle w:val="NormalWeb"/>
        <w:spacing w:lineRule="auto" w:line="360" w:before="120" w:after="0"/>
        <w:ind w:left="57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й четверти 2013-2014 учебного года проходила олимпиада для учащихся 4-х классов. В школьном этапе приняли участие все ученики 4-х классов нашей школы по всем 6 предметам (русский язык, математика, литературное чтение, окружающий мир, информатика, ОРКСЭ). Победителями и призерами стали 35 человек, которые приняли участие в муниципальном этапе олимпиады.</w:t>
      </w:r>
    </w:p>
    <w:p>
      <w:pPr>
        <w:pStyle w:val="NormalWeb"/>
        <w:spacing w:lineRule="auto" w:line="360" w:before="120" w:after="0"/>
        <w:ind w:left="57" w:right="0" w:firstLine="709"/>
        <w:jc w:val="both"/>
        <w:rPr/>
      </w:pP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en-US"/>
        </w:rPr>
        <w:t>II</w:t>
      </w:r>
      <w:r>
        <w:rPr/>
        <w:t xml:space="preserve"> (муниципального) этапа 6 ребят стали победителями и призерами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45"/>
        <w:gridCol w:w="892"/>
        <w:gridCol w:w="1499"/>
        <w:gridCol w:w="1576"/>
        <w:gridCol w:w="2266"/>
      </w:tblGrid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Фамилия,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м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Фамилия,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мя,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честв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Шодмон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рья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КСЭ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%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арниц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.Б.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ноземе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сения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ондаренк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А.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Яши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стина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итерату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49%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ондаренк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А.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ада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%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Шакур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.Л.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вчинник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ва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ружающ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р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%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еменц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рыше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офья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формат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Щербак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.Б.</w:t>
            </w:r>
          </w:p>
        </w:tc>
      </w:tr>
    </w:tbl>
    <w:p>
      <w:pPr>
        <w:pStyle w:val="Normal"/>
        <w:spacing w:lineRule="auto" w:line="360" w:before="0" w:after="0"/>
        <w:ind w:left="0" w:right="0" w:firstLine="426"/>
        <w:jc w:val="right"/>
        <w:rPr/>
      </w:pPr>
      <w:r>
        <w:rPr/>
      </w:r>
    </w:p>
    <w:p>
      <w:pPr>
        <w:pStyle w:val="Normal"/>
        <w:spacing w:lineRule="auto" w:line="360"/>
        <w:ind w:left="-709" w:right="0" w:firstLine="709"/>
        <w:jc w:val="center"/>
        <w:rPr/>
      </w:pPr>
      <w:r>
        <w:rPr>
          <w:b/>
          <w:bCs/>
          <w:sz w:val="24"/>
          <w:szCs w:val="24"/>
        </w:rPr>
        <w:t>Анализ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рият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-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ат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-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-профессион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-учеб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</w:p>
    <w:p>
      <w:pPr>
        <w:pStyle w:val="Style21"/>
        <w:shd w:fill="FFFFFF" w:val="clear"/>
        <w:spacing w:lineRule="auto" w:line="360" w:before="0" w:after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 поставлена следующая цель воспитательного процесса: формирование высоконравственной личности обучающегося в условиях информационно-коммуникационной образовательной среды путем повышения воспитательного потенциала урока, проведения внеклассных и внешкольных мероприятий, правового просвещения, совершенствования работы по сохранению и укреплению здоровьяобучающихся.</w:t>
        <w:br/>
        <w:t xml:space="preserve">  </w:t>
      </w:r>
      <w:r>
        <w:rPr>
          <w:sz w:val="28"/>
          <w:szCs w:val="28"/>
        </w:rPr>
        <w:t xml:space="preserve">1.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тие детского самоуправл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школе 24 класса-комплекта , 24 классных руководителя в основном это педагоги с большим опытом работы. Высшую квалификационную категорию имеют — 11 классных руководителей, I категорию — 13 классных руководителе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дсед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Егренц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дседатель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Гритч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на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год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ай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Лид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гренц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ия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ью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бил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-11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йс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уховно-нравственно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-20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шк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МиД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ф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же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нолектор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нтер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»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до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Д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ч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год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3-2014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кетиров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дител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ле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иаль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аспор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ы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оциаль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аспор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ис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ы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ре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ис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аемы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печительств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дет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щит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оящ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т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Д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ДНиЗП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дителе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регулирова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дет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воз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аем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емесяч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ис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очняю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ходи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изаци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тацио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ьгот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Проведе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в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рав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язанност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тственн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5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ах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б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б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в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б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б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б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б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в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Организова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к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рач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рколог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б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ах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ла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устройств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устро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в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ига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ы)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устро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с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устро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обеспеченны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л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е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а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отнош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рстника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зд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мер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.ч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че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щ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Д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Ш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я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Д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вл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ДН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нару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оровство)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Д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е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о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зд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ажите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сциплин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нов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лик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че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ь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Д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Ш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Д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ДНиЗП)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snapToGrid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1 июня на учете в ОПДН и КДНиЗП состоят 6 семей. На внутришкольном  контроле состоит 17 семей. Систематически ведется работа по выявлению детей и семей, находящихся в социально опасном положении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едов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ищно-бытов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ека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л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БУ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едов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Б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-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ускни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бернаторск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уск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чер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ь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Итого 10 выпускников получили губернаторскую поддержку в сумме 10000 рублей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-201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в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ьни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ь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ускник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snapToGrid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бор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ке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Проведе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йд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тельст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овмест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ов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спектор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заков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.Н.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мест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ециалист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печительст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дышев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Г.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н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ководителе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рочки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бследова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лищно-бытов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ов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11 </w:t>
      </w:r>
      <w:r>
        <w:rPr>
          <w:b w:val="false"/>
          <w:bCs w:val="false"/>
          <w:sz w:val="28"/>
          <w:szCs w:val="28"/>
        </w:rPr>
        <w:t>прием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аем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Организова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упп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я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езд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город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агер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ламя»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натор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Журавлик»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дов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оу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е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филактик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знадзорност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слуша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й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ольк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дителе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Ежемесяч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ляю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ис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аем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я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1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к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зд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лет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ространяю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ле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Опекаем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26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к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е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годни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убернаторски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арками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тяж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ла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дагогом-психологом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ми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кетиров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дител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оклассн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Услов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зн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ен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ье»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Уровен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ен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упл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у»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ал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кет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Обследов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-первокласс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МП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rFonts w:eastAsia="Times New Roman" w:cs="Times New Roman"/>
          <w:sz w:val="28"/>
          <w:szCs w:val="28"/>
        </w:rPr>
        <w:t xml:space="preserve"> Документы на четырех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МП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МП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тч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дыш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Г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ервоклассник!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раб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бы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с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Лег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бирае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у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ометрия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сихолого-педаг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Обслед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н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быв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нтистресс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ка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ет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кам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кровищ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емпер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ов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ы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е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10 </w:t>
      </w:r>
      <w:r>
        <w:rPr>
          <w:sz w:val="28"/>
          <w:szCs w:val="28"/>
        </w:rPr>
        <w:t>обучающими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п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б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тч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ва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вч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нц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ндар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ку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ридо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б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а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лат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П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б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т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а </w:t>
      </w:r>
      <w:r>
        <w:rPr>
          <w:sz w:val="28"/>
          <w:szCs w:val="28"/>
        </w:rPr>
        <w:t>Его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П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а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очк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С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б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тин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Н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а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довк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ц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Т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рниц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а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В.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0" w:firstLine="708"/>
        <w:jc w:val="both"/>
        <w:rPr/>
      </w:pP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Г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школу.</w:t>
      </w:r>
      <w:r>
        <w:rPr>
          <w:sz w:val="28"/>
          <w:szCs w:val="28"/>
          <w:lang w:val="en-US"/>
        </w:rPr>
        <w:t>r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веря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ветстве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ц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ь?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е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еменц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йху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йху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вч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оземц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ве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гля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0"/>
        <w:jc w:val="both"/>
        <w:rPr/>
      </w:pPr>
      <w:r>
        <w:rPr>
          <w:sz w:val="28"/>
          <w:szCs w:val="28"/>
        </w:rPr>
        <w:t>Клас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е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ропри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свя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бы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: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ва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а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ертена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у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дении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ков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р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комсомольцами)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вящ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)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ламента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)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а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ганистан-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раст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рев)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ом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р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ник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ри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)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хр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ди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)</w:t>
      </w:r>
    </w:p>
    <w:p>
      <w:pPr>
        <w:pStyle w:val="Style22"/>
        <w:numPr>
          <w:ilvl w:val="2"/>
          <w:numId w:val="2"/>
        </w:numPr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р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а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)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л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ламента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лип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т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ельхозбанка.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сомолу-95!»,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арниц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Б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Лоск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х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х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ач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тиц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аз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да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а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ач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ач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-20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каш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Г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в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билей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0-ле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5-ле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КС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-ле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фганистана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енд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новле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зей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спози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о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ь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тажи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д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ами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те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ж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л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),</w:t>
        <w:br/>
        <w:t>Пу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я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сом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росси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ртек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кеан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рлёнок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сом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онер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Гер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вогод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rFonts w:eastAsia="Times New Roman" w:cs="Times New Roman"/>
          <w:sz w:val="28"/>
          <w:szCs w:val="28"/>
        </w:rPr>
        <w:t xml:space="preserve"> 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фганистан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Разработаны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роведены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экскур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зо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десн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росси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Артек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кеан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рлёнок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тч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ку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ти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г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Г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%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Э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че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М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з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етера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-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р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-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тинг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х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ил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щеинтеллектуально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от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щ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ле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ганис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денц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ыш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ваш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ряетс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.)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йн-р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)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п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ц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Г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-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й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8,10,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и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)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знайка»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иллица»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ультурн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М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ник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С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.Сми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)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Д;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е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с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Г.);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Феникс»)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от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лиг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);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ч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ду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-1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йц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А.);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с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ду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н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твор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а,10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ваш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г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);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,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.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бриг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жич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шенич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телеф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г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те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(11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(8б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дов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ждестве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бир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ни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в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и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до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тическо-позна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з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)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дов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)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г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ниц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тин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о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ч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рье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валы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ндер-детки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>КВН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э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о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стаю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я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дар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юр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-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т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рипич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-1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луша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тепья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>Сил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-4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творитель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рмар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С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сю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ниц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до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ю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лькл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до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атрально-досуг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культур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ыш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м»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библиоте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ери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а,5б,6а,4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иблиоте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оварищ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ё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5-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и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ера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sz w:val="28"/>
          <w:szCs w:val="28"/>
        </w:rPr>
        <w:t>10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90-летн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бил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дуар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ад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Сражаю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лю...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седа-обз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рденоно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сомол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о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-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мо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Чай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ёт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алент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ешкова-пер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а-космонав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-обз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гн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га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ика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б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кскур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мсомоль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я»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сом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зи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б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0б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-през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шина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ж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ер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м-юбиляр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ход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-презент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ниги-юбиля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дирекци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гр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линград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интерес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рни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шк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йдаров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й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жно-иллю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Д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ценный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ни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граф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мсомоль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Товарищ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5-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е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Золо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иклассни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Гер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а-Гер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Снеж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9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ока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Ска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ш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адник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0-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йда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Огн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г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Чай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ёт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-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мос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Акт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зд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т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ё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5-ле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жеств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>Состоялос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блиотеку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классник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ите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/са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омашка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ораблик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сятиклассников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оч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рмитажа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0-лет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ея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>Класс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ря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лубля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а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блиотекой(5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пиридоно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.В.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Щербако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Б.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лас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раков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М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ав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лимпиад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е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телос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т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раков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М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ванов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В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хо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«Модница-2014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ибир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онница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олот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ка»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циально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авление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Осе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семи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рня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ад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ре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Лип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ле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4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ст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кузбас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.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нте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8,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очк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нт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ожд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ен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еж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ламентариз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ум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левер».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-шеств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р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зм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йг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ма,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жеро-Судж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рг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мер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ехн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же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мГУ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ха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Н.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порщ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хо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ихооке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Н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в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ФС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у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остыре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вае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ма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-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ламат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тивно-оздоровительн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футбо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скетбо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-п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-ше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гу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ам».</w:t>
      </w:r>
    </w:p>
    <w:p>
      <w:pPr>
        <w:pStyle w:val="Style22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распространения и употребления наркотиков среди подростков и молодёжи  Яйского  района в МБОУ «Яйской СОШ№2» проводилас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кция «МЫ выбираем спорт, как альтернативу  пагубным привычкам!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мках которой были проведены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ивно-масс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Весё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р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ух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Соревн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гр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и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футбо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лейбо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аскетбол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Турни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шашка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лас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жизни.</w:t>
        <w:br/>
        <w:t>3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Бес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ре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ркот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бакокур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лкоголя.</w:t>
        <w:br/>
        <w:t>4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онк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к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ат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по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ркотиков».</w:t>
        <w:br/>
        <w:t>5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исунков«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жизн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чи-2014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1-4классы).</w:t>
        <w:br/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гитплак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Здоров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ах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лимпиа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ч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5-11классы).</w:t>
        <w:br/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ичал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жизни!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очи-2014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-11классы).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лассные часы « Олимпийские и паралимпийские  игры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олимпи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-20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ссей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жеро-Суджен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7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Его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П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б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Лег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Булат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П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гу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кома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в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гу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рач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ко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9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ридо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)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ги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встре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!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т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ти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Н.).</w:t>
      </w:r>
      <w:r>
        <w:rPr>
          <w:rFonts w:eastAsia="Times New Roman"/>
          <w:sz w:val="28"/>
          <w:szCs w:val="28"/>
        </w:rPr>
        <w:br/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щищ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ревно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Шип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14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емер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ан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Уч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(Ив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.Н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с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.А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и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.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об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е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пор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см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ы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се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ек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уг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трен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имна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кольни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ира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!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Здор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дн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лимпи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чи!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ве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паган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влек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р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ещ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пор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уж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ции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ешн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Д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яч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ык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Б.)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зиден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яза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.</w:t>
      </w:r>
    </w:p>
    <w:p>
      <w:pPr>
        <w:pStyle w:val="Style22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ртак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Т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ТЗ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с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Т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басс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емь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школа,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направ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Д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д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очества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епи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рты-позд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ама,па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спор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и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ины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96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ыт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рейн-ринг,посвящ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сомо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Н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ка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тив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актиру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б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б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б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б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б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ак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л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ент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х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л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ind w:left="0" w:right="0" w:firstLine="11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итания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е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олова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адоч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ест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изводствен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орудов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ряч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я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вухразов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ряче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е.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>26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лообеспеченны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дет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а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еднев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сплат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нтябр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4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нь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каем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а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еднев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сплат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м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ходя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воз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а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ч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м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едневно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Сумма по бесплатному питанию по всем трем категориям составила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232032 рубля. </w:t>
      </w:r>
    </w:p>
    <w:p>
      <w:pPr>
        <w:pStyle w:val="Normal"/>
        <w:numPr>
          <w:ilvl w:val="0"/>
          <w:numId w:val="6"/>
        </w:numPr>
        <w:spacing w:lineRule="atLeast" w:line="200"/>
        <w:ind w:left="332" w:right="0" w:hanging="309"/>
        <w:jc w:val="left"/>
        <w:rPr/>
      </w:pPr>
      <w:r>
        <w:rPr>
          <w:rFonts w:cs="Times New Roman"/>
          <w:b/>
          <w:bCs/>
          <w:sz w:val="28"/>
          <w:szCs w:val="28"/>
        </w:rPr>
        <w:t>9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дицин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служи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равле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хран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доровь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тей</w:t>
      </w:r>
    </w:p>
    <w:p>
      <w:pPr>
        <w:pStyle w:val="Normal"/>
        <w:numPr>
          <w:ilvl w:val="0"/>
          <w:numId w:val="6"/>
        </w:numPr>
        <w:spacing w:lineRule="atLeast" w:line="200"/>
        <w:ind w:left="332" w:right="0" w:hanging="309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едицин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дицин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У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Я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о-профил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доровь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охн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ох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Д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льбатро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1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и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бы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оп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из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нетушите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ск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бед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ил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Ж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днокра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бед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прикла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инац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ес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ниц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ил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ind w:left="0" w:right="0" w:firstLine="23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триот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беседник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вач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5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жк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ц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уб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Ш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ЮСШ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блиоте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возмез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ивнос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тнер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ум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вн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ульту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заинтерес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pacing w:lineRule="auto" w:line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опагандируе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доровы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браз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жизн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этому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инимае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активное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участие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рганизаци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мероприяти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селения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правленны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ддержку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ОЖ.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Это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акци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—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шествия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«Мы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отив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ркотиков»,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спространение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листовок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ред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жителе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селка.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Участвуем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инг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де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тве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pacing w:lineRule="atLeast" w:line="200"/>
        <w:ind w:left="492" w:right="0" w:hanging="412"/>
        <w:jc w:val="both"/>
        <w:rPr/>
      </w:pPr>
      <w:r>
        <w:rPr>
          <w:rFonts w:cs="Times New Roman"/>
          <w:b/>
          <w:bCs/>
          <w:sz w:val="28"/>
          <w:szCs w:val="28"/>
        </w:rPr>
        <w:t>1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храняющие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бле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образова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режд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сл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е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четн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у)</w:t>
      </w:r>
    </w:p>
    <w:p>
      <w:pPr>
        <w:pStyle w:val="Normal"/>
        <w:pBdr/>
        <w:spacing w:lineRule="atLeast" w:line="200"/>
        <w:ind w:left="492" w:right="0" w:hanging="412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Проблема повышения качества образования для школы является одной из важнейших. Снижение результативности участия в областном этапе предметных олимпиадах.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Важной для школы является проблема медленного введения и внедрения информационных технологий преподавания. </w:t>
      </w:r>
      <w:r>
        <w:rPr>
          <w:rFonts w:eastAsia="Times New Roman" w:cs="Times New Roman"/>
          <w:b w:val="false"/>
          <w:bCs w:val="false"/>
          <w:i/>
          <w:iCs w:val="false"/>
          <w:sz w:val="28"/>
          <w:szCs w:val="28"/>
        </w:rPr>
        <w:t xml:space="preserve">Возможные пути решения этой проблемы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совершенствование методического сопровождения деятельности педагогических кадров ОУ в условиях введения ФГОС  и стимулирование этой деятельности. 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Отсутствие актового зала для проведения внеклассных мероприятий.</w:t>
      </w:r>
    </w:p>
    <w:p>
      <w:pPr>
        <w:pStyle w:val="TextBody"/>
        <w:numPr>
          <w:ilvl w:val="0"/>
          <w:numId w:val="12"/>
        </w:numPr>
        <w:pBdr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Отсутствие второго спортивного зала для проведения третьего урока физической культуры и занятий учащихся в спортивных секциях.</w:t>
      </w:r>
    </w:p>
    <w:p>
      <w:pPr>
        <w:pStyle w:val="TextBody"/>
        <w:pBdr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0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shd w:fill="FFFFFF" w:val="clear"/>
          <w:lang w:val="ru-RU"/>
        </w:rPr>
        <w:t>Основные направления развития общеобразовательного учреждения в ближайшей перспективе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овыш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тель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т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ерес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лоннос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требнос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ь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дновремен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арантирующ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зопасность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хран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репл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ровь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щихся;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</w:t>
      </w:r>
      <w:r>
        <w:rPr>
          <w:b w:val="false"/>
          <w:bCs w:val="false"/>
          <w:sz w:val="28"/>
          <w:szCs w:val="28"/>
        </w:rPr>
        <w:t>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фессиона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уровня педагогических работников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ч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д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ьней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недр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новац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хнолог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а.</w:t>
      </w:r>
    </w:p>
    <w:p>
      <w:pPr>
        <w:pStyle w:val="Style19"/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ограм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ереход н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ФГ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ОО в 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лассах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неаудитор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нят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ружк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порти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ек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зл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вор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нят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pBdr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Повышение результативности участия в предметных олимпиадах и научно-практических конференциях;</w:t>
      </w:r>
    </w:p>
    <w:p>
      <w:pPr>
        <w:pStyle w:val="TextBody"/>
        <w:shd w:fill="FFFFFF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5. Совершенствование системы общественно-государственного управления.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ащих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альнейш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ен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амоуправления.</w:t>
      </w:r>
    </w:p>
    <w:p>
      <w:pPr>
        <w:pStyle w:val="Style19"/>
        <w:pBdr/>
        <w:shd w:fill="FFFFFF" w:val="clear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одол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атериально-техн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а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спыты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треб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мпьюте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ласс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терак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с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хн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спитания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Style19"/>
        <w:pBdr/>
        <w:shd w:fill="FFFFFF" w:val="clear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8. Разработать программу развития на 2015-2017 гг.</w:t>
      </w:r>
    </w:p>
    <w:p>
      <w:pPr>
        <w:pStyle w:val="TextBody"/>
        <w:shd w:fill="FFFFFF" w:val="clear"/>
        <w:spacing w:lineRule="auto" w:line="276" w:before="0" w:after="283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а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мпле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пр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колы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слуг.</w:t>
      </w:r>
    </w:p>
    <w:p>
      <w:pPr>
        <w:pStyle w:val="Style19"/>
        <w:shd w:fill="FFFFFF" w:val="clear"/>
        <w:spacing w:lineRule="auto" w:line="276" w:before="0" w:after="283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ир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.И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бо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</w:p>
    <w:p>
      <w:pPr>
        <w:pStyle w:val="TextBody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rif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tuuyuwy">
    <w:name w:val="„B„„t„u„|„u„~„y„u „w„y„‚„~„„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eastAsia="zh-CN" w:bidi="ar-SA"/>
    </w:rPr>
  </w:style>
  <w:style w:type="paragraph" w:styleId="Style23">
    <w:name w:val="Ñîäåðæèìîå òàáëèöû"/>
    <w:basedOn w:val="Normal"/>
    <w:qFormat/>
    <w:pPr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45:40Z</dcterms:created>
  <dc:creator/>
  <dc:description/>
  <dc:language>en-US</dc:language>
  <cp:lastModifiedBy/>
  <cp:revision>0</cp:revision>
  <dc:subject/>
  <dc:title/>
</cp:coreProperties>
</file>