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Конкурс  плакатов «Береги школьный учебник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Главный помощник в учёбе-учебник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молчаливый и добрый волшебник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ния мудрые вечно хранит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сбереги его праздничный вид!.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вный учебник научит всему-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Будь благодарен за это ему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оссийского месячника школьных библиотек, в октябре 2014 года в МБОУ «Яйская СОШ №2» состоялся общешкольный конкурс плакатов «Береги школьный учебник». Целью которого было привлечение внимания школьников к необходимости бережного отношения к учебникам. В  ходе конкурса стояли 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удить у школьников интерес к участию в конкурсе и проявлению своего художественного таланта при исполнении плаката; обратить внимание на школьную библио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ло жюри в составе: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Арышева Т.С.-зав. школьн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лашова Т.А.-зам. директора по учебно-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мёнова Н.В.-учитель изобразите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 руководствовались Критериями оценки конкурсных работ: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ответствие содержания плаката те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ригинальность замысла, наглядность,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плакатная форма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вызвал интерес среди школьников. Всего было представлено 40 плакатов. Работы оказались интересными и многообразными, что трудно было определить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школьного конкурса награждены Почетными грамотами. Их 3 плаката (по одному от младшего, среднего и старшего звена) будут опубликованы в газете «Наше время» в ноябрьских номерах. Благодарственными письмами и сладкими призами отмечены два третьих   класса (классные руководители Буракова О. М. И Иванова М. В.), представивших наибольшее количество плак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ем конкурса среди старшеклассников стала ученица 10Б класса Татьяна Гулевская. В её работе яркий подбор цветовой палитры. Рисовать она начала с дошкольного возраста. Умению рисовать училась у мамы Натальи Николаевны, а маме художественный вкус передался от её отца Николая Александровича. Сначала Таня рисованием просто увлекалась. До 10 класса училась в МБОУ «Яйская ООШ№3». Участвовала и там в художественных конкурсах. Не раз занимала в них призовые места. Была победителем в новогоднем конкурсе рисунков, в конкурсе пейзажей «Родные края». Татьяна считает, что главное в любом творчестве-это терпение, постоянные занятия, желание, труд. И, конечно, утверждает Таня, что рисовать нужно с душ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нем звене победителем стала ученица 5Б класса Величко Галина, которая трудилась над плакатом вместе с мамой, что по Положению о конкурсе не возбранялось. В её семье рисуют все: мама, старшая сестра и она, Галя. В раннем детстве Галина любила рассматривать картинки детских книжек. Стала постепенно рисовать детские сказки, позднее фей, любимых сказочных персонажей. В школе стала рисовать пейзажи, учится рисовать портреты людей. Много читает. В её работе все критерии творчески реализованы. Плакат обращает на себя внимание гармоничной композицией. Сова всегда являлась символом мудрости. Лозунг привлекает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ладшем звене победил ученик 3Б класса Данила Михеев. Сильной стороной его работы является изображение действия и эмоциональной окраски картины. С раннего детства Данила любил рисовать и лепить из пластилина. В дошкольном возрасте рисовал выдуманных героев, роботов, космос. Стены квартиры всегда были украшены множеством его рисунков. А к праздникам все члены семьи получали подарки, сделанные своими руками. Идеи для рисунков и поделок Данила часто брал из книг. В семье всегда было принято ежедневно читать детям книги. В пять лет Данила сам научился читать и с тех пор много времени проводит за чтением. С удовольствием читает приключения и фантастику для детей. В настоящее время читает повесть К.Булычева «Сто лет тому впере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 плаката для школьного конкурса пришла из стихотворений В. Маяковского «Что такое хорошо и что такое плохо» и С. Маршака «Книжка про книжки». Своим плакатом «Берегите учебники» Данила хочет призвать всех учеников своей школы к бережному отношению к учебникам и тетра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чтения Данила серьезно занимается волейболом, является неоднократным призером областных турниров и неоднократно признавался лучшим игроком этих турн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за оригинальность отмечены работы Даньшиной Иры, 8А. На её плакате весёлое дерево и яркий слоган: Береги учебник школьный-лес останется довольный! Иванниковой Ани, 6А: учебник в бережных ладонях. Яковенко Жанны, 3Б: зашифрованный плакат, где в сердце буква Л (люби) и Б (береги), а рядом стопка учебников. Белоусовой Н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А: старшеклассники с поднятым пальцем Береги книгу! Самый яркий плакат получился у Лапиной Алины, 6А: призыв Незнайки беречь книги, но не было выполнено условие размера пла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ды, что первый общешкольный конкурс плакатов состоялся. Увидеть эти плакаты можно на выставке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еемся, что плакаты, выполненные руками ребят и их родителей, станут барьером на пути небрежного отношения к учеб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печатанные в нашей газете плакаты, занявшие первые места, также для всех пусть станут напоминанием о необходимости бережного отношения к школьным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Арышева, заведующая библиотекой МБОУ «Яйская СОШ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1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4:00Z</dcterms:created>
  <dc:creator>Admin</dc:creator>
  <dc:description/>
  <cp:keywords/>
  <dc:language>en-US</dc:language>
  <cp:lastModifiedBy>директор</cp:lastModifiedBy>
  <cp:lastPrinted>2014-10-29T15:12:00Z</cp:lastPrinted>
  <dcterms:modified xsi:type="dcterms:W3CDTF">2015-03-10T10:54:00Z</dcterms:modified>
  <cp:revision>2</cp:revision>
  <dc:subject/>
  <dc:title>Муниципальное бюджетное учреждение</dc:title>
</cp:coreProperties>
</file>