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ab/>
        <w:tab/>
        <w:t>Утверждаю: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</w:t>
      </w:r>
      <w:r>
        <w:rPr/>
        <w:t xml:space="preserve">Директор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Пудовкина Т.В.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писок планируемых учебников на 2018-2019 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БОУ «Яйская средняя общеобразовательная  школа № 2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соответствии с ФП учебников (от 28.12.2018) утвердить перечень учебников, планируемых к использованию в учебном процессе в 2019-2020 учебном году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Список учебников прилагается.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5 класс ФГОС, 68 чел</w:t>
      </w:r>
    </w:p>
    <w:tbl>
      <w:tblPr>
        <w:tblW w:w="904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   </w:t>
            </w:r>
          </w:p>
          <w:p>
            <w:pPr>
              <w:pStyle w:val="Normal"/>
              <w:rPr/>
            </w:pPr>
            <w:r>
              <w:rPr/>
              <w:t xml:space="preserve">язык                    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умовская М. М. Русский язык. 5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 С. Литература. 5 кл. М.: Русское сл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, Подоляко О.Е. и др. Английский язык. 5 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иленкин А.Н.</w:t>
            </w:r>
            <w:r>
              <w:rPr/>
              <w:t xml:space="preserve"> Математика. 5 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 др. История Древнего мира. 5 кл. М.: Просвещ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асечник В.В. Биология 5-6 кл.</w:t>
            </w:r>
            <w:r>
              <w:rPr/>
              <w:t xml:space="preserve">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сова Л. Л. Информатик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 кл. М.: Бином </w:t>
            </w:r>
          </w:p>
          <w:p>
            <w:pPr>
              <w:pStyle w:val="Normal"/>
              <w:rPr/>
            </w:pPr>
            <w:r>
              <w:rPr>
                <w:bCs/>
              </w:rPr>
              <w:t>Казакевич В.М.</w:t>
            </w:r>
            <w:r>
              <w:rPr/>
              <w:t xml:space="preserve"> Технология. 5 кл. М.: Просвещение</w:t>
            </w:r>
          </w:p>
          <w:p>
            <w:pPr>
              <w:pStyle w:val="Normal"/>
              <w:rPr/>
            </w:pPr>
            <w:r>
              <w:rPr/>
              <w:t>Виленский М. Я.Физическая культура 5-7 кл.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 П., Критская Е. Д. Музыка М.: Прос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 ред. Неменского Б. М. Изобразительное искусство 5кл. М.: Просвеще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Боголюбов, Л.Н. Обществознание.</w:t>
            </w:r>
            <w:r>
              <w:rPr/>
              <w:t xml:space="preserve"> 5 кл. М.: Просвещ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лексеев А.И.</w:t>
            </w:r>
            <w:r>
              <w:rPr/>
              <w:t xml:space="preserve"> География 5-6 кл. М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ФГОС, 64 чел                                                                         </w:t>
      </w:r>
    </w:p>
    <w:tbl>
      <w:tblPr>
        <w:tblW w:w="91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90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7.1pt" to="91.2pt,7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усский язык  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 Разумовская М. М. Русский язык. 6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6Б Бабайцева В. В.Чеснокова Л. Д. Русский язык. 5-9 кл. М.: Д</w:t>
            </w:r>
          </w:p>
          <w:p>
            <w:pPr>
              <w:pStyle w:val="Normal"/>
              <w:snapToGrid w:val="false"/>
              <w:rPr/>
            </w:pPr>
            <w:r>
              <w:rPr/>
              <w:t>6Б Лидман-Орлова Г. К. Русский язык. 6 кл. Практика М.: Др</w:t>
            </w:r>
          </w:p>
          <w:p>
            <w:pPr>
              <w:pStyle w:val="Normal"/>
              <w:snapToGrid w:val="false"/>
              <w:rPr/>
            </w:pPr>
            <w:r>
              <w:rPr/>
              <w:t>6Б Никитина Е. И.  Русский язык. Русская речь 6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 С. Литература. 6 кл. М.: Русское сл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 и др. Английский язык. 6 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ин Г. К., Муравина  О. В. Математика.6 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, Донской Г.М. Всеобщая история. История средних веков. 6кл. М.: Просвещение</w:t>
            </w:r>
          </w:p>
          <w:p>
            <w:pPr>
              <w:pStyle w:val="Normal"/>
              <w:rPr/>
            </w:pPr>
            <w:r>
              <w:rPr/>
              <w:t xml:space="preserve">Андреев И. Л., Фёдоров И. Н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. 6кл. М.: Дроф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иноградова Н. Ф., Городецкая Н. И., Иванова Л. Ф. (под ред Боголюбова Л. Н.) Обществознание. 6 кл. М.: Просв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Власенко В.И. Основы духовно-нравственной культуры народов России 5 кл. М.: Вентана-Гра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. Живой организм. 6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 А. Г. и др. ОБЖ. 6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 П. , Савельева Л. Е. География 5-6 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Русская словесность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,  Симоненко В.Д. Технология. Технологии ведения дома 6кл (вариант для девочек).  М.: Вентана-Граф</w:t>
            </w:r>
          </w:p>
          <w:p>
            <w:pPr>
              <w:pStyle w:val="Normal"/>
              <w:snapToGrid w:val="false"/>
              <w:rPr/>
            </w:pPr>
            <w:r>
              <w:rPr/>
              <w:t>Тищенко А. Т., Симоненко В. Д. Технология. Индустриальные технологии (вариант для мальчиков). 6 кл. М.: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Босова Л. Л. Информатика. 6 кл.</w:t>
            </w:r>
            <w:r>
              <w:rPr>
                <w:b/>
                <w:bCs/>
              </w:rPr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rPr/>
            </w:pPr>
            <w:r>
              <w:rPr/>
              <w:t>Альбеткова Р. И. Русская словесность. 6кл. - М..: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ленский М. Я. Физическая культура 5-7 кл. М.: Просвещение</w:t>
            </w:r>
          </w:p>
          <w:p>
            <w:pPr>
              <w:pStyle w:val="Normal"/>
              <w:rPr/>
            </w:pPr>
            <w:r>
              <w:rPr/>
              <w:t>Сергеева Г. П., Критская Е. Д. Музыка 6кл. М.: Просвещение</w:t>
            </w:r>
          </w:p>
          <w:p>
            <w:pPr>
              <w:pStyle w:val="Normal"/>
              <w:rPr/>
            </w:pPr>
            <w:r>
              <w:rPr/>
              <w:t>Под ред. Неменского Б. М. Изобразительное искусство 6кл. М.: 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 класс  ФГОС, 44 чел.   (один класс кадетский)</w:t>
      </w:r>
      <w:r>
        <w:rPr/>
        <w:t xml:space="preserve">                                                     </w:t>
      </w:r>
    </w:p>
    <w:tbl>
      <w:tblPr>
        <w:tblW w:w="91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540"/>
              <w:jc w:val="center"/>
              <w:rPr/>
            </w:pPr>
            <w:r>
              <w:rPr/>
              <w:t>Предме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-5.15pt,111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именование учебников</w:t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2pt" to="54pt,1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зык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ая словесность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-Разумовская М. М.  Русский язык. 7 кл. М.: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7Б Бабайцева В. В.Чеснокова Л. Д. Русский язык. 5-9 кл. М.: Д</w:t>
            </w:r>
          </w:p>
          <w:p>
            <w:pPr>
              <w:pStyle w:val="Normal"/>
              <w:snapToGrid w:val="false"/>
              <w:rPr/>
            </w:pPr>
            <w:r>
              <w:rPr/>
              <w:t>7Б Пименова С. Н.Русский язык. 7 кл. Практика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7Б Никитина Е. И.  Русский язык. Русская речь 7кл. М.: Дрофа</w:t>
            </w:r>
          </w:p>
          <w:p>
            <w:pPr>
              <w:pStyle w:val="Normal"/>
              <w:rPr/>
            </w:pPr>
            <w:r>
              <w:rPr/>
              <w:t>Альбеткова Р. И. Русская словесность. 7кл. - М.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 С. Литература. 7 кл. М.: Русское сл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ова Л.Л. Информатика. 7 кл. М.: Бином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 7 кл. М.: Просвещение +Ваулина Ю.Е. Английский язык 7кл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ин Г. К., Муравин  К. С. Алгебра 7 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7-9 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 И. Л., Фёдоров И. Н. 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- конец </w:t>
            </w:r>
            <w:r>
              <w:rPr>
                <w:lang w:val="en-US"/>
              </w:rPr>
              <w:t>XVII</w:t>
            </w:r>
            <w:r>
              <w:rPr/>
              <w:t xml:space="preserve"> века. 7кл. М.: Дрофа </w:t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7 кл. М.: Просвещение</w:t>
            </w:r>
          </w:p>
          <w:p>
            <w:pPr>
              <w:pStyle w:val="Normal"/>
              <w:rPr/>
            </w:pPr>
            <w:r>
              <w:rPr/>
              <w:t>Боголюбов Л.Н. и др. Обществознание. 7 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 В.Б.,Сонин Н.И. Биология. 7 кл. М.: Дроф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городский С.Н. и др. ОБЖ. 7 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а И.В.,  Коринская В.А., Щенев В.А. /под ред. Дронова В. П. География. 7 кл. М.: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 . 7 кл. М.: Дрофа</w:t>
            </w:r>
          </w:p>
          <w:p>
            <w:pPr>
              <w:pStyle w:val="Normal"/>
              <w:rPr/>
            </w:pPr>
            <w:r>
              <w:rPr/>
              <w:t>Лукашик В.И. Сборник задач по физике для 7-9кл. М.: 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,  Симоненко В.Д. Технология. Технологии ведения дома 7кл (вариант для девочек).  М.: Вентана-Граф</w:t>
            </w:r>
          </w:p>
          <w:p>
            <w:pPr>
              <w:pStyle w:val="Normal"/>
              <w:snapToGrid w:val="false"/>
              <w:rPr/>
            </w:pPr>
            <w:r>
              <w:rPr/>
              <w:t>Тищенко А. Т., Симоненко В. Д. Технология. Индустриальные технологии (вариант для мальчиков). 7 кл. М.: Вентана-Граф</w:t>
            </w:r>
          </w:p>
          <w:p>
            <w:pPr>
              <w:pStyle w:val="Normal"/>
              <w:snapToGrid w:val="false"/>
              <w:rPr/>
            </w:pPr>
            <w:r>
              <w:rPr/>
              <w:t>Виленский М.Я., Туревский И.М., Торочкова Т.Ю. И др. /под ред. Виленского М. Я. Физическая культура. 5-7 кл.</w:t>
            </w:r>
          </w:p>
          <w:p>
            <w:pPr>
              <w:pStyle w:val="Normal"/>
              <w:rPr/>
            </w:pPr>
            <w:r>
              <w:rPr/>
              <w:t>Сергеева Г. П., Критская Е. Д. Музыка 7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Неменского Б. М. Изобразительное искусство 7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твинников А.Д., Виноградов В.Н. , Вышнепольский И.С. Черчение.- М.: Аст, Астрель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8 класс </w:t>
      </w:r>
      <w:r>
        <w:rPr>
          <w:b/>
          <w:bCs/>
        </w:rPr>
        <w:t xml:space="preserve">ФГОС, 50 чел.  </w:t>
      </w:r>
      <w:r>
        <w:rPr>
          <w:sz w:val="28"/>
          <w:szCs w:val="28"/>
        </w:rPr>
        <w:t xml:space="preserve">   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ая словесность                                                                        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В-Разумовская М. М.  Русский язык. 8 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8Б-Бабайцева В. В.Чеснокова Л. Д. Русский язык. 5-9 кл.М.,Др</w:t>
            </w:r>
          </w:p>
          <w:p>
            <w:pPr>
              <w:pStyle w:val="Normal"/>
              <w:snapToGrid w:val="false"/>
              <w:rPr/>
            </w:pPr>
            <w:r>
              <w:rPr/>
              <w:t>8Б-Пичугов Ю. С. Русский язык. 8 кл. Практика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8Б Никитина Е. И.  Русский язык. Русская речь 8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Альбеткова Р. И. Русская словесность. 8 кл. - М.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кин Г. С. Литература. 8 кл. М.: Русское слово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 7 кл. М.: Просвещение +Ваулина Ю.Е. Английский язык 7кл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  <w:tab/>
              <w:t xml:space="preserve">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ин Г. К., Муравин  К. С. Алгебра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 7-9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, И. Л., Ляшенко Л. М. Амосова И. В. История России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 8кл. М.: Дрофа 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, Сапин М.Р. Биология.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городский С.Н. и др. ОБЖ.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,Баринова И. И., Ром В. Я. /под ред. Дронова В. П. География.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твинников А.Д., Виноградов В.Н. , Вышнепольский И.С. Черчение.- М.: Аст, Астрель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Химия. 8 кл. М.: Просве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а. 8 кл. М.: Бин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 (музыка, изо)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любов Л. Н., Городецкая Н. И., Иванова Л. Ф. И др. /под ред. БоголюбоваЛ. Н., Лазебниковой А. Ю., Городецкой Н.И. Обществознание. 8 кл. М.: Просвещение </w:t>
            </w:r>
          </w:p>
          <w:p>
            <w:pPr>
              <w:pStyle w:val="Normal"/>
              <w:snapToGrid w:val="false"/>
              <w:rPr/>
            </w:pPr>
            <w:r>
              <w:rPr/>
              <w:t>Лях, В. И. Физическая культура 8-9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 П. Искусство 8-9 кл. 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,, под ред. Неменского Б. М.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Симоненко В.Д. Технология 8 кл. М.: Вентана-Гра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, 33 чел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ая словесность                 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 Бабайцева В. В.Чеснокова Л. Д. Русский язык. 5-9 кл.М.: Др</w:t>
            </w:r>
          </w:p>
          <w:p>
            <w:pPr>
              <w:pStyle w:val="Normal"/>
              <w:snapToGrid w:val="false"/>
              <w:rPr/>
            </w:pPr>
            <w:r>
              <w:rPr/>
              <w:t>9А,В-Разумовская М. М.  Русский язык. 9 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9Б-Пичугов Ю. С. Русский язык. 9 кл. Практика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9Б Никитина Е. И.  Русский язык. Русская речь 9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Альбеткова Р. И. Русская словесность. 9 кл. - М..: Дрофа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5.4pt" to="77.85pt,5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итератур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инин С.А., Сахаров В.И. Литература. 9 кл. М.: Русское слов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 7 кл. М.: Просвещение +Ваулина Ю.Е. Английский язык 7кл М.: Просве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                       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ин Г. К., Муравин  К. С. Алгебра 8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 7-9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, Сороко-цюпа А.О. Всеобщая история. Новейшая история 9 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яшенко Л. М., Волобуев О.В. , Симонова Е.В.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9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тов С.Г., Захаров В.Б., Агафонова И.Б. И др. Биология. 9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городский С.Н. и др. Основы Безопасности жизнедеятельности. 9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,Баринова И. И., Ром В. Я. /под ред. Дронова В. П. География. 9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Петунин О.В., Рябов В.А. Социально-экономическая география Кемеровской области. 9 кл. М.: Русское сло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, Гутник Е.М. Физика. 9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 9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 Л. Информатика. 9 кл. М.: Бин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 Н., Матвеев А.И., Жильцова Е.И. и др. /под ред. Боголюбова Л. Н., Лазебниковой А. Ю., Матвеева А.И. Обществознание. 9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  <w:p>
            <w:pPr>
              <w:pStyle w:val="Normal"/>
              <w:snapToGrid w:val="false"/>
              <w:rPr/>
            </w:pPr>
            <w:r>
              <w:rPr/>
              <w:t>(музыка, изо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, В. И. Физическая культура 8-9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 П. Искуссто 8-9кл  М.: 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класс, 50 чел.</w:t>
      </w:r>
      <w:r>
        <w:rPr/>
        <w:t xml:space="preserve"> 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-Гольцова Н.Г., Шамшин И.В. Русский язык. 10-11 кл. М.: Русское слово</w:t>
            </w:r>
          </w:p>
          <w:p>
            <w:pPr>
              <w:pStyle w:val="Normal"/>
              <w:rPr/>
            </w:pPr>
            <w:r>
              <w:rPr/>
              <w:t>10Б-Рыбченкова Л.М. Русский язык. 10-1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ин С.А. Литература. Ч.1,2. 10 кл. М.: Русское сло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 В., Дули Д., Михеева И. В. И др. Английский язык. 10 кл. М. 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Алгебра и начала математического анализа. 10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 10-1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, Сороко-Цюпа А.О.  История. Всеобщая история 10кл. М.: Просвещение +Загладин Н.В. История. Всеобщая история М.: Русское слово</w:t>
            </w:r>
          </w:p>
          <w:p>
            <w:pPr>
              <w:pStyle w:val="Normal"/>
              <w:snapToGrid w:val="false"/>
              <w:rPr/>
            </w:pPr>
            <w:r>
              <w:rPr/>
              <w:t>Горинов М.М. под ред. А.В. Торкунова История России 10кл М.: Просвещение</w:t>
            </w:r>
          </w:p>
          <w:p>
            <w:pPr>
              <w:pStyle w:val="Normal"/>
              <w:rPr/>
            </w:pPr>
            <w:r>
              <w:rPr/>
              <w:t>Никитин А.Ф. Право. 10-11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Б - Сивоглазов В.И., Агафонова И.Б., Захарова Е.Т. Общая биология.10-11 кл. М.: Дрофа</w:t>
            </w:r>
          </w:p>
          <w:p>
            <w:pPr>
              <w:pStyle w:val="Normal"/>
              <w:rPr/>
            </w:pPr>
            <w:r>
              <w:rPr/>
              <w:t>10Б – Пасечник В.В. и др. Биология. 10кл. М.: Просвещение</w:t>
            </w:r>
          </w:p>
          <w:p>
            <w:pPr>
              <w:pStyle w:val="Normal"/>
              <w:rPr/>
            </w:pPr>
            <w:r>
              <w:rPr/>
              <w:t>Чернова Н.М. Экология. 10-11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булатов Р.И. Экономика 10-11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Ким С.В., Горский В.А. ОБЖ. 10-11 кл. М.: Вентана-Гра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 П. География 10-11кл М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кишев Г.Я. и др. Физика. 10 кл. М.: Просве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Химия . 10 кл.  М.: Просвещение </w:t>
            </w:r>
          </w:p>
          <w:p>
            <w:pPr>
              <w:pStyle w:val="Normal"/>
              <w:snapToGrid w:val="false"/>
              <w:rPr/>
            </w:pPr>
            <w:r>
              <w:rPr/>
              <w:t>Еремин В.В. под ред. Лунина В.В. Химия 10кл  угл. М.: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Б Поляков К. Ю., Еремин Е. А. Информатика (углубл. уровень). М.: Бином. Лаборатория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10А Семакин И. Г. Информатика и ИКТ. 10кл. (базовый). М.: Бин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Боголюбова Л.Н. Обществознание. 10 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Данилова Г. И. Мировая художественная культура 10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, Зданевич А. А. Физическая культура 10- 11к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.: Просвещение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 класс,  35 чел</w:t>
      </w:r>
      <w:r>
        <w:rPr/>
        <w:t xml:space="preserve">.                                                          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Русский язык. 10-11 кл. М.: Русское сло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Журавлева В.П. Русская литература 20 века. Ч.1, 2. 1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 В., Дули Д., Михеева И. В. И др. Английский язык. 10 кл. М. 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и др. Алгебра и начала анализа. 1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 10-1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Б- Волобуев О.В., Клоков В.А., Пономарев М.В.и др. История.  11 кл. М.: Дрофа</w:t>
            </w:r>
          </w:p>
          <w:p>
            <w:pPr>
              <w:pStyle w:val="Normal"/>
              <w:rPr/>
            </w:pPr>
            <w:r>
              <w:rPr/>
              <w:t>11А</w:t>
            </w:r>
            <w:r>
              <w:rPr>
                <w:b/>
              </w:rPr>
              <w:t xml:space="preserve"> </w:t>
            </w:r>
            <w:r>
              <w:rPr/>
              <w:t>- Загладин Н.В. Всеобщая история. Конец 19-начало 21 в. 11кл. М.: Русское слово</w:t>
            </w:r>
          </w:p>
          <w:p>
            <w:pPr>
              <w:pStyle w:val="Normal"/>
              <w:rPr/>
            </w:pPr>
            <w:r>
              <w:rPr/>
              <w:t>11А- Шестаков В.А. под ред. Сахарова А.Н. История России. 11кл. М.: Просвещение</w:t>
            </w:r>
          </w:p>
          <w:p>
            <w:pPr>
              <w:pStyle w:val="Normal"/>
              <w:rPr/>
            </w:pPr>
            <w:r>
              <w:rPr/>
              <w:t>Под ред. Боголюбова Л.Н. Обществознание. 11 кл. (базовый) и (профильный).  М.: Просвещение</w:t>
            </w:r>
          </w:p>
          <w:p>
            <w:pPr>
              <w:pStyle w:val="Normal"/>
              <w:rPr/>
            </w:pPr>
            <w:r>
              <w:rPr/>
              <w:t>11А -Боголюбов Л.Н. Право. 11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-Сивоглазов В.И., Агафонова И.Б., Захарова Е. Т. Общая биология. 10-11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Б-Захаров В. Б., Сонин Н. И. Биология. 11кл. М.: Дрофа </w:t>
            </w:r>
          </w:p>
          <w:p>
            <w:pPr>
              <w:pStyle w:val="Normal"/>
              <w:snapToGrid w:val="false"/>
              <w:rPr/>
            </w:pPr>
            <w:r>
              <w:rPr/>
              <w:t>Чернова Н.М.  Экология. 10(11)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Максаковский В. П. География 10-11кл М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Ж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 В.В. и др. ОБЖ. 11 кл. М.: Дро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 Физика. 11 кл. М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Химия . 11 кл. (базовый) и (профильный)  М.: Дроф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 Семакин И. Г. , Хеннер Е. К., Шестакова Л. В. Информатика (баз. уровень). М.: Бином. Лаборатория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11Б Поляков К. Ю., Еремин Е. А. Информатика (углубл. уровень). М.: Бином. Лаборатория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, Зданевич А. А. Физическая культура 10- 11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11А - Данилова Г. И. Мировая художественная культура 11 кл. М.: Дрофа</w:t>
            </w:r>
          </w:p>
          <w:p>
            <w:pPr>
              <w:pStyle w:val="Normal"/>
              <w:snapToGrid w:val="false"/>
              <w:rPr/>
            </w:pPr>
            <w:r>
              <w:rPr/>
              <w:t>11А - Липсиц И.В. Экономика. Баз. 10, 11кл. М.: Вита  Пресс</w:t>
            </w:r>
          </w:p>
          <w:p>
            <w:pPr>
              <w:pStyle w:val="Normal"/>
              <w:snapToGrid w:val="false"/>
              <w:rPr/>
            </w:pPr>
            <w:r>
              <w:rPr/>
              <w:t>Воронцов-Вельяминов Б.А., Страут Е.К. Астрономия. 11 кл.-М.: Дроф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класс, 65</w:t>
      </w:r>
      <w:r>
        <w:rPr/>
        <w:t xml:space="preserve">   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. 1кл. М.: Просвещение</w:t>
            </w:r>
          </w:p>
          <w:p>
            <w:pPr>
              <w:pStyle w:val="Normal"/>
              <w:rPr/>
            </w:pPr>
            <w:r>
              <w:rPr/>
              <w:t>Горецкий В.Г. Азбука. 1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 Ф. Литературное чтение. 1кл. М.: Просвещение</w:t>
            </w:r>
          </w:p>
          <w:p>
            <w:pPr>
              <w:pStyle w:val="Normal"/>
              <w:rPr/>
            </w:pPr>
            <w:r>
              <w:rPr/>
              <w:t>Литературное чтение: хрестоматия. 1кл. М.: Ак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. 1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, А. А. Окружающий мир. 1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, Изо, 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под ред. Неменского Б. М.</w:t>
            </w:r>
          </w:p>
          <w:p>
            <w:pPr>
              <w:pStyle w:val="Normal"/>
              <w:snapToGrid w:val="false"/>
              <w:rPr/>
            </w:pPr>
            <w:r>
              <w:rPr/>
              <w:t>Лутцева Е.А. Технология 1кл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 Физическая культура 1-4кл. М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, 60 чел.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а Н.А. Русский язык в 3 ч. 2кл.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а Н.А. Литературное чтение. 2кл. М.: Академкнига</w:t>
            </w:r>
          </w:p>
          <w:p>
            <w:pPr>
              <w:pStyle w:val="Normal"/>
              <w:snapToGrid w:val="false"/>
              <w:rPr/>
            </w:pPr>
            <w:r>
              <w:rPr/>
              <w:t>Малаховская В. Лит. Чтение. Хрестома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ин А.Л. Математика. 2кл.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, А. А. Окружающий мир. 2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кова Н.И. и др. Английский язык. 2кл. М.: Просвещ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, Изо, 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под ред. Неменского Б. М.,</w:t>
            </w:r>
          </w:p>
          <w:p>
            <w:pPr>
              <w:pStyle w:val="Normal"/>
              <w:snapToGrid w:val="false"/>
              <w:rPr/>
            </w:pPr>
            <w:r>
              <w:rPr/>
              <w:t>Рагозина Т. М. Технология 2кл М.: Академкнига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 Информатика 2кл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 Физическая культура 1-4кл. М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, 61 чл. 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чук М.Л. и др. Русский язык. 3кл. М.: Акад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а Н.А. Литературное чтение. 3кл. М.: Ака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ин А.Л. Математика. 3кл.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, А. А. Окружающий мир. 3 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 3кл. М.: Просвещение  + Быкова Н.И. и др. Английский язык. 3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енсон Е. П., Паутова А. Г. Инфор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, Изо, 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под ред. Неменского Б. М.,</w:t>
            </w:r>
          </w:p>
          <w:p>
            <w:pPr>
              <w:pStyle w:val="Normal"/>
              <w:snapToGrid w:val="false"/>
              <w:rPr/>
            </w:pPr>
            <w:r>
              <w:rPr/>
              <w:t>Рагозина Т. М. Технология 3кл М.: Академкнига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 Физическая культура 1-4кл. М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52 чел.</w:t>
      </w:r>
    </w:p>
    <w:tbl>
      <w:tblPr>
        <w:tblW w:w="90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и др. Русский язык. 4кл. М.: Акад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4кл. М.: Акад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. 4кл.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Окружающий мир. 4кл.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 4кл. М.: Просвещение  + Быкова Н.И. и др. Английский язык. 4кл. М.: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, Изо, Технолог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под ред. Неменского Б. М.,</w:t>
            </w:r>
          </w:p>
          <w:p>
            <w:pPr>
              <w:pStyle w:val="Normal"/>
              <w:snapToGrid w:val="false"/>
              <w:rPr/>
            </w:pPr>
            <w:r>
              <w:rPr/>
              <w:t>Рагозина Т. М. Технология 4кл М.: Академкн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и светской этик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ненсон Е. П., Паутова А. Г. 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ях В. И. Физическая культура 1-4кл. М.: 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глов А.Л. Основы мировой религиозной культуры. 4-5кл. М.: Просвещение  </w:t>
            </w:r>
          </w:p>
          <w:p>
            <w:pPr>
              <w:pStyle w:val="Normal"/>
              <w:snapToGrid w:val="false"/>
              <w:rPr/>
            </w:pPr>
            <w:r>
              <w:rPr/>
              <w:t>Виноградова Н.Ф. Основы религиозной культуры и светской этики в 2 частях. 4кл. М.: Вентана-Гра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85940</wp:posOffset>
              </wp:positionH>
              <wp:positionV relativeFrom="paragraph">
                <wp:posOffset>-57150</wp:posOffset>
              </wp:positionV>
              <wp:extent cx="334010" cy="281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0" tIns="127000" rIns="127000" bIns="127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6.3pt;height:22.15pt;mso-wrap-distance-left:0pt;mso-wrap-distance-right:0pt;mso-wrap-distance-top:0pt;mso-wrap-distance-bottom:0pt;margin-top:-4.5pt;mso-position-vertical-relative:text;margin-left:542.2pt;mso-position-horizontal-relative:page">
              <v:fill opacity="0f"/>
              <v:textbox inset="0.138888888888889in,0.138888888888889in,0.138888888888889in,0.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0:00Z</dcterms:created>
  <dc:creator>Andrei</dc:creator>
  <dc:description/>
  <cp:keywords/>
  <dc:language>en-US</dc:language>
  <cp:lastModifiedBy>Bibliya2</cp:lastModifiedBy>
  <cp:lastPrinted>2015-03-31T07:46:00Z</cp:lastPrinted>
  <dcterms:modified xsi:type="dcterms:W3CDTF">2019-06-27T08:27:00Z</dcterms:modified>
  <cp:revision>11</cp:revision>
  <dc:subject/>
  <dc:title>Список планируемых учебников на 2006-07 учебный год школы № 2</dc:title>
</cp:coreProperties>
</file>