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стреча выпускников 2020 года с уполномоченным по правам ребенка Кемеровской области Дмитрием Владимировичем Кислицыным</w:t>
      </w:r>
    </w:p>
    <w:p>
      <w:pPr>
        <w:pStyle w:val="Normal"/>
        <w:jc w:val="both"/>
        <w:rPr/>
      </w:pPr>
      <w:r>
        <w:rPr/>
        <w:t>21 ноября выпускники 2020 года встретились в школьной библиотеке с уполномоченным по правам ребенка Кемеровской области Дмитрием Владимировичем Кислицыным. Накануне, 20 ноября, исполнилось 30 лет Конвенции о правах ребенка, как она была одобрена Генеральной Ассамблеей ООН. Это главный правовой документ, определяющий права детей в государствах-участниках. Встреча проходила за круглым столом в тёплой дружеской обстановке. Такие встречи нужны. Родители бывают всякие и не каждому можно обо всем рассказать. Дмитрий Владимирович обстоятельно рассказал о правах детей. Должность его сложная и ответственная, он бывший военный, уже 10 лет работает уполномоченным по правам ребенка Кемеровской области. На вопрос, какие книги у него в детстве были любимыми, на каких книгах формировался его характер, Дмитрий Владимирович рассказал, что любимыми были военные книги, особенно о лётчиках А. Покрышкине, И. Кожедубе. Поведал, что его дед был участником Великой Отечественной войны. Напомнил, что следующий год, год 75-летия со дня победы, будет называться годом памяти. Д.В. Кислицын немного рассказал и о своём детстве, как был председателем совета школьной пионерской дружины, был комсомольцем и немного членом Коммунистической партии. Слушать его было интересно, он замечательный рассказчик, много знающий, умудрённый жизненным опытом. Время встречи пролетело незаметно. Человек он очень занятой. На прощание он пожелал ребятам удачи в сдаче экзаменов, активной жизненной позиции. В этот день Дмитрий Владимирович должен был попасть ещё в город Берёзовский на областную встречу отц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Admin</dc:creator>
  <dc:description/>
  <cp:keywords/>
  <dc:language>en-US</dc:language>
  <cp:lastModifiedBy>Bibliya2</cp:lastModifiedBy>
  <cp:lastPrinted>2019-11-27T13:51:00Z</cp:lastPrinted>
  <dcterms:modified xsi:type="dcterms:W3CDTF">2020-02-17T06:38:00Z</dcterms:modified>
  <cp:revision>49</cp:revision>
  <dc:subject/>
  <dc:title>Муниципальное бюджетное учреждение </dc:title>
</cp:coreProperties>
</file>