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ОФ (ОРФ), табл на 2020-21 учебный год.</w:t>
      </w:r>
      <w:r>
        <w:rPr/>
        <w:t xml:space="preserve"> </w:t>
      </w:r>
      <w:r>
        <w:rPr>
          <w:sz w:val="20"/>
          <w:szCs w:val="20"/>
        </w:rPr>
        <w:t>Составлена 17.02.2020</w:t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  <w:tab/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1"/>
        <w:gridCol w:w="6"/>
        <w:gridCol w:w="15"/>
        <w:gridCol w:w="2589"/>
        <w:gridCol w:w="21"/>
        <w:gridCol w:w="15"/>
        <w:gridCol w:w="744"/>
        <w:gridCol w:w="6"/>
        <w:gridCol w:w="15"/>
        <w:gridCol w:w="969"/>
        <w:gridCol w:w="6"/>
        <w:gridCol w:w="15"/>
        <w:gridCol w:w="15"/>
        <w:gridCol w:w="1794"/>
        <w:gridCol w:w="6"/>
        <w:gridCol w:w="15"/>
        <w:gridCol w:w="1374"/>
        <w:gridCol w:w="21"/>
        <w:gridCol w:w="15"/>
        <w:gridCol w:w="15"/>
        <w:gridCol w:w="1710"/>
        <w:gridCol w:w="9"/>
        <w:gridCol w:w="6"/>
        <w:gridCol w:w="30"/>
        <w:gridCol w:w="1948"/>
        <w:gridCol w:w="39"/>
        <w:gridCol w:w="14"/>
        <w:gridCol w:w="30"/>
        <w:gridCol w:w="37"/>
      </w:tblGrid>
      <w:tr>
        <w:trPr>
          <w:trHeight w:val="765" w:hRule="atLeas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Фамилия И.О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правок ФИО,телефон 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Информатика в 2 ч. </w:t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9 в 3 школу+10 экз.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йская СОШ №2»</w:t>
            </w:r>
          </w:p>
        </w:tc>
        <w:tc>
          <w:tcPr>
            <w:tcW w:w="1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шева Т. С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945539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</w:t>
            </w:r>
          </w:p>
        </w:tc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кз.</w:t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йская СОШ №2»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шева Т. С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945539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емакин И. Г. </w:t>
            </w:r>
          </w:p>
        </w:tc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5 экз.</w:t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йская СОШ №2»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шева Т. С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945539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</w:t>
            </w:r>
          </w:p>
        </w:tc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5 экз.</w:t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йская СОШ №2»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шева Т. С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945539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 экз.</w:t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йская СОШ №2»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шева Т. С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945539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</w:t>
            </w:r>
          </w:p>
        </w:tc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кз.</w:t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йская СОШ №2»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шева Т. С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945539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5 экз.</w:t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йская СОШ №2»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шева Т. С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945539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Single"/>
              <w:tabs>
                <w:tab w:val="clear" w:pos="708"/>
                <w:tab w:val="left" w:pos="3466" w:leader="none"/>
                <w:tab w:val="right" w:pos="142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5 экз.</w:t>
            </w:r>
          </w:p>
        </w:tc>
        <w:tc>
          <w:tcPr>
            <w:tcW w:w="17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йская СОШ №2»</w:t>
            </w:r>
          </w:p>
        </w:tc>
        <w:tc>
          <w:tcPr>
            <w:tcW w:w="19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шева Т. С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945539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0 экз.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йская СОШ №2»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шева Т. С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945539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0 экз.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йская СОШ №2»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шева Т. С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945539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А.Н. </w:t>
            </w:r>
          </w:p>
        </w:tc>
        <w:tc>
          <w:tcPr>
            <w:tcW w:w="2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1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экз. нам из 3 шк + 8 экз. из Н-Н+2-стСудж+4-Ул.+13-Кайл.+6-Тур+6-Иш.+А-С!</w:t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йская ООШ №3»; МБОУ «Новониколаевская школа»; МБОУ «Судженская ООШ №36» и др.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урнакова Л.А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9319070;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И.Н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5798553;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енко Т.И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436984 и др.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А.Н.</w:t>
            </w:r>
          </w:p>
        </w:tc>
        <w:tc>
          <w:tcPr>
            <w:tcW w:w="2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6кл</w:t>
            </w:r>
          </w:p>
        </w:tc>
        <w:tc>
          <w:tcPr>
            <w:tcW w:w="100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экз. нам из Н-н + 7 экз. –Возн+5-стСудж+10Улан+2-Кайл+6Тур+А-С!</w:t>
            </w:r>
          </w:p>
        </w:tc>
        <w:tc>
          <w:tcPr>
            <w:tcW w:w="17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николаевская школа»; МКОУ «Вознесенская школа»; МБОУ «Судженская ООШ №36» и др.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И.Н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5798553;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С.В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929048;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енко Т.И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436984 и др.</w:t>
            </w:r>
          </w:p>
        </w:tc>
        <w:tc>
          <w:tcPr>
            <w:tcW w:w="53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5:00Z</dcterms:created>
  <dc:creator>Лена</dc:creator>
  <dc:description/>
  <cp:keywords/>
  <dc:language>en-US</dc:language>
  <cp:lastModifiedBy>Bibliya2</cp:lastModifiedBy>
  <dcterms:modified xsi:type="dcterms:W3CDTF">2020-02-17T09:03:00Z</dcterms:modified>
  <cp:revision>2</cp:revision>
  <dc:subject/>
  <dc:title/>
</cp:coreProperties>
</file>